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1 February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Janet Reynolds &amp; Peter Cork**</w:t>
        <w:tab/>
        <w:t>Terry Morrison &amp; Rita Cal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Sandra Mansell &amp; Leon Le Rossignol</w:t>
        <w:tab/>
        <w:t>Wanda Will &amp; Bill Jamie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Janet Reynolds &amp; Peter Cork**</w:t>
        <w:tab/>
        <w:t>Matti Shub &amp; Andrew Ble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C Lamb-M Macrow=M Buchanan-M Goethals</w:t>
        <w:tab/>
        <w:t>Ruth Pocock-Tony Meade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</w:t>
        <w:tab/>
        <w:t>Gail Jenkins &amp; Julie Colman**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**</w:t>
        <w:tab/>
        <w:t>Sally Foster &amp; Sandra Mansel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31 Jan Board 11 nil vul Dealer 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el’s Cue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793240" cy="325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25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9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55.95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9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7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9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98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South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est has a dilemma, should they overcall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or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actual fact they should bid neither suit. They have a far better call: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nerally speaking, when the opponents open with a “short”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overcalli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used to show a genuine 5-card club suit. Nowadays, bidding the opponent’s opening minor suit, shows 5 – 5 in the major suits. This is known as a Michael’s Cue Bid (named after Michael Michael of Miami Beach who popularised it many years ago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t is possible to do a Michael’s Cue bid over a major suit opening – but that is another story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f North bids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 xml:space="preserve"> over the Michael’s Cue Bid – with only 2 HCP what does East do? With only 2 HCP they are likely to pass, and a game in spades is missed. On Saturday, nobody played the hand in spades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ridge Lessons</w:t>
      </w:r>
      <w:r>
        <w:rPr>
          <w:rFonts w:cs="Calibri" w:ascii="Calibri" w:hAnsi="Calibri"/>
        </w:rPr>
        <w:t xml:space="preserve"> will commence on Wednesday 04 February at 12.30 pm. These lessons will be repeated on Thursday night at 7.30 pm commencing 05 February. Please contact the club for further detail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6:00Z</dcterms:created>
  <dc:creator>Ian Mansell</dc:creator>
  <dc:description/>
  <cp:keywords/>
  <dc:language>en-US</dc:language>
  <cp:lastModifiedBy>Melbourne Bridge</cp:lastModifiedBy>
  <cp:lastPrinted>2015-02-02T15:28:00Z</cp:lastPrinted>
  <dcterms:modified xsi:type="dcterms:W3CDTF">2015-02-02T04:28:00Z</dcterms:modified>
  <cp:revision>4</cp:revision>
  <dc:subject/>
  <dc:title>Melbourne Contract Bridge Centre</dc:title>
</cp:coreProperties>
</file>