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week ending 01 March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Sun</w:t>
        <w:tab/>
        <w:tab/>
        <w:t>Eleth Fields-Janet Reynolds</w:t>
      </w:r>
    </w:p>
    <w:p>
      <w:pPr>
        <w:pStyle w:val="Normal"/>
        <w:rPr/>
      </w:pPr>
      <w:r>
        <w:rPr/>
        <w:t>Mon</w:t>
        <w:tab/>
        <w:tab/>
        <w:t>Margery Lewis-Julie Langton</w:t>
        <w:tab/>
        <w:tab/>
        <w:t>Tony Meade-David Travis**</w:t>
      </w:r>
    </w:p>
    <w:p>
      <w:pPr>
        <w:pStyle w:val="Normal"/>
        <w:rPr/>
      </w:pPr>
      <w:r>
        <w:rPr/>
        <w:t>Tues</w:t>
        <w:tab/>
        <w:tab/>
        <w:t>Kevin Sertori-Roger Taylor</w:t>
        <w:tab/>
        <w:tab/>
        <w:t>Darcy Funnell-George Lovrecz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Suzy Narita-Jill Bell</w:t>
      </w:r>
    </w:p>
    <w:p>
      <w:pPr>
        <w:pStyle w:val="Normal"/>
        <w:rPr/>
      </w:pPr>
      <w:r>
        <w:rPr>
          <w:szCs w:val="28"/>
        </w:rPr>
        <w:tab/>
        <w:t>Night</w:t>
        <w:tab/>
        <w:t>Dawn Gill-Gundi Weiner**</w:t>
        <w:tab/>
        <w:tab/>
        <w:t>Chris Walker-Che Wong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an Ford-Paula Dams</w:t>
        <w:tab/>
        <w:tab/>
        <w:t>Susie Jameson-Janet Reynolds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Pip Thornton-Liz Jones**</w:t>
        <w:tab/>
        <w:tab/>
        <w:t>Savina Bianchi-Joan Ford</w:t>
      </w:r>
    </w:p>
    <w:p>
      <w:pPr>
        <w:pStyle w:val="Normal"/>
        <w:rPr/>
      </w:pPr>
      <w:r>
        <w:rPr/>
        <w:t>Sat</w:t>
        <w:tab/>
        <w:tab/>
        <w:t>Carmy Karliner-John Bennett</w:t>
        <w:tab/>
        <w:tab/>
        <w:t>Andrew Blecher-Joe Buckley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1951990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9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J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6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1098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7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10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X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-       -  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4.8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9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Q7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3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J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65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1098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97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Q10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-  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X 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-       -  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and of the Week Saturday Board 19 E-W vul Dealer South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  <w:t>If in doubt bid one more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Although holding two 5-card suits, South does not have sufficient points to open the bidding.. West opens 1</w:t>
      </w:r>
      <w:r>
        <w:rPr>
          <w:rFonts w:eastAsia="Symbol" w:cs="Symbol" w:ascii="Symbol" w:hAnsi="Symbol"/>
          <w:szCs w:val="28"/>
        </w:rPr>
        <w:t></w:t>
      </w:r>
      <w:r>
        <w:rPr>
          <w:szCs w:val="28"/>
        </w:rPr>
        <w:t>, and North doubles. With 3 card support &amp; trumping potential, East raises partner to 2</w:t>
      </w:r>
      <w:r>
        <w:rPr>
          <w:rFonts w:eastAsia="Symbol" w:cs="Symbol" w:ascii="Symbol" w:hAnsi="Symbol"/>
          <w:szCs w:val="28"/>
        </w:rPr>
        <w:t>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Assuming a Heart fit , South’s hand now becomes monstrous, hence the jump to 4</w:t>
      </w:r>
      <w:r>
        <w:rPr>
          <w:rFonts w:eastAsia="Symbol" w:cs="Symbol" w:ascii="Symbol" w:hAnsi="Symbol"/>
          <w:color w:val="FF0000"/>
        </w:rPr>
        <w:t>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As expected, West bids 4</w:t>
      </w:r>
      <w:r>
        <w:rPr>
          <w:rFonts w:eastAsia="Symbol" w:cs="Symbol" w:ascii="Symbol" w:hAnsi="Symbol"/>
        </w:rPr>
        <w:t></w:t>
      </w:r>
      <w:r>
        <w:rPr/>
        <w:t>. North and East both Pass and the spotlight falls on South. With East-West showing at least a 5-3 spade fit: and with 3 spades in his hand, South should be able to picture a spade shortage in North’s hand and a potential double fit in both hearts &amp; diamonds. South therefore bids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allows North to choose the better 5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8 March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3 March at 7.30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gambie Bridge Weekend </w:t>
      </w:r>
      <w:r>
        <w:rPr/>
        <w:t>is scheduled for 24 -26 April. The venue will be the Lakeside Resort. The cost is estimated to be approximately $350 per person (single supplement $75). If you are interested in attending, please write your names on one of the notices and we will confirm prices as soon as we can. We can supply transport for 2 peop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44:00Z</dcterms:created>
  <dc:creator>Ian Mansell</dc:creator>
  <dc:description/>
  <dc:language>en-US</dc:language>
  <cp:lastModifiedBy>Ian</cp:lastModifiedBy>
  <cp:lastPrinted>2009-03-01T22:43:00Z</cp:lastPrinted>
  <dcterms:modified xsi:type="dcterms:W3CDTF">2009-03-01T11:44:00Z</dcterms:modified>
  <cp:revision>2</cp:revision>
  <dc:subject/>
  <dc:title>Melbourne Contract Bridge Centre</dc:title>
</cp:coreProperties>
</file>