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01 May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R Begg-B Ray= S Foster-B Benson</w:t>
        <w:tab/>
        <w:tab/>
        <w:t>Diva Hatfield &amp; Geraldine Fole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S Tan-D Fielding=J Butcher-J Williamson</w:t>
        <w:tab/>
        <w:t>Jenny Head &amp; Aileen Osmond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Tuesday Day</w:t>
        <w:tab/>
        <w:t>Tom Blom &amp; Betty Blom</w:t>
        <w:tab/>
        <w:tab/>
        <w:tab/>
        <w:t>Mary Smith &amp; Helen Spargo</w:t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Night</w:t>
        <w:tab/>
        <w:t>Christine Paine &amp; Mark Edwards*</w:t>
        <w:tab/>
        <w:tab/>
        <w:t>Oliver Goodman &amp; Rita Cally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Haddon Storey &amp; Birute Don</w:t>
        <w:tab/>
        <w:tab/>
        <w:tab/>
        <w:t>Ruth Pocock &amp; Tony Meade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Helen Kremer &amp; Brenda Appleton</w:t>
        <w:tab/>
        <w:tab/>
        <w:t>Richard Gilbert &amp; Steve Gapper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Helen Kremer &amp; Gordon Smyth*</w:t>
        <w:tab/>
        <w:tab/>
        <w:t>Rita Cally &amp; Tony Meade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and of the week Saturday 9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April Board 15 N-S vul Dealer S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have heard of playing in a Moysian (4 – 3) fit but playing in this fit </w:t>
      </w:r>
      <w:bookmarkStart w:id="0" w:name="_GoBack"/>
      <w:bookmarkEnd w:id="0"/>
      <w:r>
        <w:rPr>
          <w:rFonts w:cs="Arial" w:ascii="Calibri" w:hAnsi="Calibri"/>
          <w:b/>
        </w:rPr>
        <w:t>is just ridiculou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196405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1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 xml:space="preserve"> 107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 X       - 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3.95pt;mso-wrap-distance-left:9.05pt;mso-wrap-distance-right:9.05pt;mso-wrap-distance-top:0pt;mso-wrap-distance-bottom:0pt;margin-top:5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107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8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8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  X       -  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 opens with 1 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urprisingly, West with 15 HCP and a perfectly reasonable hand for a 1NT overcall, decides to Pass. North also Passes and East decides to Double – very risky on East’s hand as they hold only 7 HCP and a doubleton spade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 Passes, and West decides to jump to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to show their points, and there the bidding end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th leads the 8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South takes their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returns a club, which West wins and plays a spade to Dummy’s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South wins with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plays a third club. Declarer now plays three rounds of Diamonds, and South ruffs the third rou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th-South are now able to take two heart tricks, Declarer ruffs the third round of hearts, draws the trumps, and cashes the fourth diamond for 8 tricks and a score of 110!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</w:rPr>
        <w:t>Interestingly,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lso makes for a score of 110!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3</w:t>
      </w:r>
      <w:r>
        <w:rPr>
          <w:rFonts w:cs="Arial" w:ascii="Calibri" w:hAnsi="Calibri"/>
          <w:vertAlign w:val="superscript"/>
        </w:rPr>
        <w:t>rd</w:t>
      </w:r>
      <w:r>
        <w:rPr>
          <w:rFonts w:cs="Arial" w:ascii="Calibri" w:hAnsi="Calibri"/>
        </w:rPr>
        <w:t xml:space="preserve"> May at 7.30pm and Saturday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5:00Z</dcterms:created>
  <dc:creator>Ian Mansell</dc:creator>
  <dc:description/>
  <cp:keywords/>
  <dc:language>en-US</dc:language>
  <cp:lastModifiedBy>Melbourne Bridge</cp:lastModifiedBy>
  <cp:lastPrinted>2016-04-26T13:21:00Z</cp:lastPrinted>
  <dcterms:modified xsi:type="dcterms:W3CDTF">2016-06-01T11:50:00Z</dcterms:modified>
  <cp:revision>4</cp:revision>
  <dc:subject/>
  <dc:title/>
</cp:coreProperties>
</file>