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1 Nov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Christine Kelly**</w:t>
        <w:tab/>
        <w:t>Merryl Howell-Elsa Hatfield</w:t>
      </w:r>
    </w:p>
    <w:p>
      <w:pPr>
        <w:pStyle w:val="Normal"/>
        <w:rPr/>
      </w:pPr>
      <w:r>
        <w:rPr/>
        <w:t>Tues</w:t>
        <w:tab/>
        <w:t>Day</w:t>
        <w:tab/>
        <w:t>Rienzi Perera-Ian Mansell</w:t>
        <w:tab/>
        <w:tab/>
        <w:t>Colleane Mckay-P Brown_Greaves</w:t>
      </w:r>
    </w:p>
    <w:p>
      <w:pPr>
        <w:pStyle w:val="Normal"/>
        <w:rPr/>
      </w:pPr>
      <w:r>
        <w:rPr/>
        <w:tab/>
        <w:t>Night</w:t>
        <w:tab/>
        <w:t>Bruce Headey_E Underwood</w:t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ab/>
        <w:t>Robert Meek-Mary Buchanan</w:t>
        <w:tab/>
        <w:tab/>
        <w:t>Sally Farnik-Suzie Macfarla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  <w:tab/>
        <w:t>Geoffrey Bruckard-Huntly Higgin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Bruce Headey-Wing Law**</w:t>
        <w:tab/>
        <w:tab/>
        <w:t>Toni Slonim-Mim Blomquist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</w:t>
        <w:tab/>
        <w:tab/>
        <w:t>Judith Dahan-Savina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22 E-W vul Dealer East</w:t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How to bid a Grand 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00787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QJ10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- 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-      7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88.5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7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7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QJ10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10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-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- 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-      7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>East holding 8 playing tricks in Diamonds opens the bidding with 2</w:t>
      </w:r>
      <w:r>
        <w:rPr>
          <w:rFonts w:eastAsia="Symbol" w:cs="Symbol" w:ascii="Symbol" w:hAnsi="Symbol"/>
        </w:rPr>
        <w:t></w:t>
      </w:r>
      <w:r>
        <w:rPr>
          <w:bCs/>
        </w:rPr>
        <w:t>.  West holding 17pts cannot believe their eyes, but responds quietly with a positive 2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call.  East then bids 3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Cs/>
        </w:rPr>
        <w:t xml:space="preserve">and West with diamond support then looks for the missing Ace, by bidding Gerber 4 </w:t>
      </w:r>
      <w:r>
        <w:rPr>
          <w:rFonts w:eastAsia="Symbol" w:cs="Symbol" w:ascii="Symbol" w:hAnsi="Symbol"/>
        </w:rPr>
        <w:t>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n receiving the positive one Ace response of 4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West then asks for Kings to decide whether to bid a small or grand slam.  A response showing two Kings, means that if the Kings are in Diamonds and clubs, 7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is on.  Even if the Kings are in Hearts and Diamonds, seven should be bid, as discards should be available on either the Hearts or spades.  A grand slam is usually safest in a suit contract whenever you can support partner’s su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easily makes for a score of 2140.  On the day, no one bid to this grand slam, however one brave soul (to be sure, to be sure), bid and made 7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1:00Z</dcterms:created>
  <dc:creator>Ian Mansell</dc:creator>
  <dc:description/>
  <dc:language>en-US</dc:language>
  <cp:lastModifiedBy>Admin</cp:lastModifiedBy>
  <cp:lastPrinted>2010-11-04T22:27:00Z</cp:lastPrinted>
  <dcterms:modified xsi:type="dcterms:W3CDTF">2010-11-04T11:27:00Z</dcterms:modified>
  <cp:revision>9</cp:revision>
  <dc:subject/>
  <dc:title>Melbourne Contract Bridge Centre</dc:title>
</cp:coreProperties>
</file>