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01 Nov 2015</w:t>
      </w:r>
    </w:p>
    <w:p>
      <w:pPr>
        <w:pStyle w:val="Normal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</w:t>
        <w:tab/>
        <w:tab/>
        <w:t>David Travis &amp; Tony Meade**</w:t>
        <w:tab/>
        <w:tab/>
        <w:tab/>
        <w:t>M Ellis-M Byrne=J Goodey-J Adam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esday</w:t>
        <w:tab/>
        <w:t>Colleen &amp; Tom Clift**</w:t>
        <w:tab/>
        <w:tab/>
        <w:tab/>
        <w:tab/>
        <w:t>Mary Smith &amp; Helen Sparg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ght</w:t>
        <w:tab/>
        <w:t xml:space="preserve">Luke Mcnamara &amp; Wing Law** </w:t>
        <w:tab/>
        <w:tab/>
        <w:tab/>
        <w:t>Leonora Clarke &amp; Roger Taylo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d</w:t>
        <w:tab/>
        <w:tab/>
        <w:t>Pippa Thornton &amp; Pam Hart**</w:t>
        <w:tab/>
        <w:tab/>
        <w:tab/>
        <w:t>Colleen &amp; David Clif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i</w:t>
        <w:tab/>
        <w:tab/>
        <w:t>David Travis &amp; Tony Meade</w:t>
        <w:tab/>
        <w:tab/>
        <w:tab/>
        <w:t>Gail Jenkins &amp; Julie Colman**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at</w:t>
        <w:tab/>
        <w:tab/>
        <w:t>Diva Hatfield &amp; Richard Gilbert</w:t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 of the week: Saturday 31 Oct Board 25 E-W vul Dealer 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ying to the 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964055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9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9876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10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37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7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9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98764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10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Q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4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n this board the bidding should be short and concise. North passes. With only 4 HCP should East open? Of course they should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East has a nine card suit. I always advocate that unless you have an eight playing trick hand (in which case you would open a stro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</w:rPr>
        <w:t xml:space="preserve"> when you have an eight-card suit (or longer) you should open at the game level </w:t>
      </w:r>
      <w:r>
        <w:rPr>
          <w:rFonts w:cs="Calibri" w:ascii="Calibri" w:hAnsi="Calibri"/>
          <w:i/>
          <w:sz w:val="22"/>
        </w:rPr>
        <w:t>(irrespective of your points)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are either going to make the contract, or go down and if doubled most of the time you will be better off than letting the opponents bid game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 in this case you should open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despite having only 4 HCP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he play is the thing! South will cash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 w:val="22"/>
        </w:rPr>
        <w:t>,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 w:val="22"/>
        </w:rPr>
        <w:t>, and will play the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 w:val="22"/>
        </w:rPr>
        <w:t xml:space="preserve"> – which you ruff. Now a spade to the Ace and now you should play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uppose North smoothly plays the 8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Now you should discard your losing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You were going to lose a diamond anyway. If South has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you have lost three tricks, and your contract is safe, If North has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you have made an overtrick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he next Red Point events </w:t>
      </w:r>
      <w:r>
        <w:rPr>
          <w:rFonts w:cs="Calibri" w:ascii="Calibri" w:hAnsi="Calibri"/>
          <w:sz w:val="22"/>
        </w:rPr>
        <w:t>will be Tuesday night 1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November at 7.30 pm, or Saturday 3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ctober at 1.00 p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up Day 3</w:t>
      </w:r>
      <w:r>
        <w:rPr>
          <w:rFonts w:cs="Calibri" w:ascii="Calibri" w:hAnsi="Calibri"/>
          <w:b/>
          <w:sz w:val="22"/>
          <w:vertAlign w:val="superscript"/>
        </w:rPr>
        <w:t>rd</w:t>
      </w:r>
      <w:r>
        <w:rPr>
          <w:rFonts w:cs="Calibri" w:ascii="Calibri" w:hAnsi="Calibri"/>
          <w:b/>
          <w:sz w:val="22"/>
        </w:rPr>
        <w:t xml:space="preserve"> November will be a special; Red Point Event commencing at 11.00 am. Cost $25.00. As this will be catered you will need to enter via one of the notices around the clubrooms. </w:t>
      </w:r>
      <w:r>
        <w:rPr>
          <w:rFonts w:cs="Calibri" w:ascii="Calibri" w:hAnsi="Calibri"/>
          <w:sz w:val="22"/>
        </w:rPr>
        <w:t>The normal supervised session and the evening duplicate on 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November will NOT be held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41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11-01T07:30:00Z</dcterms:modified>
  <cp:revision>3</cp:revision>
  <dc:subject/>
  <dc:title>Melbourne Contract Bridge Centre</dc:title>
</cp:coreProperties>
</file>