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2 August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erryl Howell-Joan Ford**</w:t>
        <w:tab/>
        <w:tab/>
        <w:t>Suzy Narita-Maggie Kelly</w:t>
      </w:r>
    </w:p>
    <w:p>
      <w:pPr>
        <w:pStyle w:val="Normal"/>
        <w:rPr/>
      </w:pPr>
      <w:r>
        <w:rPr/>
        <w:t>Tues</w:t>
        <w:tab/>
        <w:t>Day</w:t>
        <w:tab/>
        <w:t>Helan &amp; Dennis Allen</w:t>
        <w:tab/>
        <w:tab/>
        <w:tab/>
        <w:t>Betty &amp; Tom Blom</w:t>
      </w:r>
    </w:p>
    <w:p>
      <w:pPr>
        <w:pStyle w:val="Normal"/>
        <w:rPr/>
      </w:pPr>
      <w:r>
        <w:rPr/>
        <w:tab/>
        <w:t>Night</w:t>
        <w:tab/>
        <w:t>Jim &amp; Wendy Pitt</w:t>
        <w:tab/>
        <w:tab/>
        <w:tab/>
        <w:t>Margaret O’Bryan-Jocelyn Russell**</w:t>
      </w:r>
    </w:p>
    <w:p>
      <w:pPr>
        <w:pStyle w:val="Normal"/>
        <w:rPr/>
      </w:pPr>
      <w:r>
        <w:rPr/>
        <w:t>Wed</w:t>
        <w:tab/>
        <w:tab/>
        <w:t>John Waldie-Ruth Pocock</w:t>
        <w:tab/>
        <w:tab/>
        <w:t>Pat Corby-Trish Scot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  <w:tab/>
        <w:t>Geoff Bruckard-Gerard Klimec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Nolly Smits-Andrew Slutzkin**</w:t>
        <w:tab/>
        <w:t>Roger Kenna-Peter Karo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eter Wilkinson-George Rogerson</w:t>
        <w:tab/>
        <w:t>Ian Mansell-Maggie K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1 Ni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NOT to show a f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007870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5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2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9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8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J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6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One of the more familiar adages of bridge is that if you have a fit then show 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is adage should only apply if you don’t have a better fit – but how to find that “better” fit? The principle should always be to prefer a major-suit fit over a minor-suit f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en 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and South overcalls </w:t>
      </w: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est has two options – show support for partner’s diamonds or try to find out if  E-W have a Spade fit. Since a bid of 1</w:t>
      </w:r>
      <w:r>
        <w:rPr>
          <w:rFonts w:eastAsia="Symbol" w:cs="Symbol" w:ascii="Symbol" w:hAnsi="Symbol"/>
        </w:rPr>
        <w:t></w:t>
      </w:r>
      <w:r>
        <w:rPr/>
        <w:t xml:space="preserve"> is “forcing” West should bid 1</w:t>
      </w:r>
      <w:r>
        <w:rPr>
          <w:rFonts w:eastAsia="Symbol" w:cs="Symbol" w:ascii="Symbol" w:hAnsi="Symbol"/>
        </w:rPr>
        <w:t></w:t>
      </w:r>
      <w:r>
        <w:rPr/>
        <w:t xml:space="preserve"> in preference to jumping in Diamonds. If there is not a Spade fit then West can show the Diamond fit next b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 West’s overcall shows at least 5 Spades, East should raise Spades, and West should bid game in Spades. As can be seen from the hands there are the same 10 tricks in either a Spade contract or a Diamond contract. The difference being that 10 tricks in Spades is game whereas 10 tricks in Diamonds leads to a poor sc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elbourne Congress </w:t>
      </w:r>
      <w:r>
        <w:rPr/>
        <w:t>14 – 15 August. Pairs  Saturday; Teams Sunday. Get your entries in early as the event is limited to 42 pairs and 20 Teams. Due to the Congress, Saturday Duplicate on 14</w:t>
      </w:r>
      <w:r>
        <w:rPr>
          <w:vertAlign w:val="superscript"/>
        </w:rPr>
        <w:t>th</w:t>
      </w:r>
      <w:r>
        <w:rPr/>
        <w:t xml:space="preserve"> August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eries of </w:t>
      </w:r>
      <w:r>
        <w:rPr>
          <w:b/>
        </w:rPr>
        <w:t>Beginners Lessons</w:t>
      </w:r>
      <w:r>
        <w:rPr/>
        <w:t xml:space="preserve"> commence on either Tuesday 17</w:t>
      </w:r>
      <w:r>
        <w:rPr>
          <w:vertAlign w:val="superscript"/>
        </w:rPr>
        <w:t>th</w:t>
      </w:r>
      <w:r>
        <w:rPr/>
        <w:t xml:space="preserve"> August at 10.00 am, or Thursday 19</w:t>
      </w:r>
      <w:r>
        <w:rPr>
          <w:vertAlign w:val="superscript"/>
        </w:rPr>
        <w:t>th</w:t>
      </w:r>
      <w:r>
        <w:rPr/>
        <w:t xml:space="preserve"> August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August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August at 7.30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42:00Z</dcterms:created>
  <dc:creator>Ian Mansell</dc:creator>
  <dc:description/>
  <dc:language>en-US</dc:language>
  <cp:lastModifiedBy>Admin</cp:lastModifiedBy>
  <cp:lastPrinted>2010-08-02T10:40:00Z</cp:lastPrinted>
  <dcterms:modified xsi:type="dcterms:W3CDTF">2010-08-02T00:40:00Z</dcterms:modified>
  <cp:revision>6</cp:revision>
  <dc:subject/>
  <dc:title>Melbourne Contract Bridge Centre</dc:title>
</cp:coreProperties>
</file>