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2 Aug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</w:t>
        <w:tab/>
        <w:tab/>
        <w:t>Diva Hatfield &amp; Angela George**</w:t>
        <w:tab/>
        <w:tab/>
        <w:t>Brenda Ray &amp; Rita Bro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Norma Buntine &amp; P Brown-Greaves</w:t>
        <w:tab/>
        <w:tab/>
        <w:t>Jude Adams &amp; Stephanie McQueen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Karen Hill &amp; John Waldie**</w:t>
        <w:tab/>
        <w:tab/>
        <w:tab/>
        <w:t>Janet Reynolds &amp; Peter Co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Eve Tuck &amp; Chris Lamb**</w:t>
        <w:tab/>
        <w:tab/>
        <w:tab/>
        <w:t>Colleen &amp; David Clif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Helen Kremer &amp; Brenda Appleton**</w:t>
        <w:tab/>
        <w:tab/>
        <w:t>Merryl Howell &amp; Cynthia Cl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Diva Hatfield &amp; Richard Gilbert</w:t>
        <w:tab/>
        <w:tab/>
        <w:tab/>
        <w:t>Gerda &amp; Eric Thuri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1 Aug Board 25 E-W vul Dealer 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 slams are very hard to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832610" cy="341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96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5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9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854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3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69.2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96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7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5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J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96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8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854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3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 passes and Ea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The spotlight falls on South. They have a six card diamond suit – yet only 5 HCP. Should they bid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? The answer is in the negative </w:t>
      </w:r>
      <w:r>
        <w:rPr>
          <w:rFonts w:cs="Calibri" w:ascii="Calibri" w:hAnsi="Calibri"/>
          <w:i/>
        </w:rPr>
        <w:t>because they also have a 4-card spade suit, so they should pass and await development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st bids hearts, and when East shows their 4 spades West jumps to 3NT, and there the bidding e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haps West was too precipitous in jumping to 3NT. Maybe a jump to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ould have been better, thereby implying a 5-card heart suit, 4 clubs, and a shortage in either spades or diamonds; and once the heart fit is uncovered, additional points could be counted for the spade shortage, and West should then check for aces and kings and end up in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estingly, 6NT is the optimum contract, and it only makes because North has a singleton diamon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at 7.30 pm, or Satur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ew Congress </w:t>
      </w:r>
      <w:r>
        <w:rPr>
          <w:rFonts w:cs="Calibri" w:ascii="Calibri" w:hAnsi="Calibri"/>
        </w:rPr>
        <w:t>2 session Swiss Pairs commencing 10am Saturday 08 August. 2 session Swiss Teams commencing 10am Sunday 09 August. Entry forms on noticeboard or from webs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06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08-02T13:16:00Z</dcterms:modified>
  <cp:revision>4</cp:revision>
  <dc:subject/>
  <dc:title>Melbourne Contract Bridge Centre</dc:title>
</cp:coreProperties>
</file>