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elbourne Bridge Club</w:t>
      </w:r>
    </w:p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Newsletter</w:t>
      </w:r>
      <w:r>
        <w:rPr>
          <w:rFonts w:cs="Arial" w:ascii="Calibri" w:hAnsi="Calibri"/>
          <w:sz w:val="28"/>
          <w:szCs w:val="28"/>
        </w:rPr>
        <w:t xml:space="preserve"> for week ending 02 July 201</w:t>
      </w:r>
      <w:r>
        <w:rPr>
          <w:rFonts w:cs="Arial" w:ascii="Calibri" w:hAnsi="Calibri"/>
          <w:sz w:val="28"/>
          <w:szCs w:val="28"/>
          <w:lang w:val="en-AU"/>
        </w:rPr>
        <w:t>7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North - South</w:t>
      </w: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East - Wes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nday Day </w:t>
        <w:tab/>
        <w:t>Kath McInerney &amp; Colleen Lansbury</w:t>
        <w:tab/>
        <w:t>Florence Gibbons &amp; Lesley Johnstone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ight</w:t>
        <w:tab/>
        <w:t>John Osmond &amp; Peter head</w:t>
        <w:tab/>
        <w:tab/>
        <w:t>E Papas-J Grapsas=J Head &amp; A Osmond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esday Day</w:t>
        <w:tab/>
        <w:t>Yvette Walsh &amp; Pia Bengsten**</w:t>
        <w:tab/>
        <w:tab/>
        <w:t>Mike Macrow &amp; Haddon Storey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ight</w:t>
        <w:tab/>
        <w:t>Anne Lyon &amp; John Moran**</w:t>
        <w:tab/>
        <w:tab/>
        <w:t>Luke McNamara &amp; Phil Cohe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dnesday</w:t>
        <w:tab/>
        <w:t>Chris Lamb &amp; Ian Mansell</w:t>
        <w:tab/>
        <w:tab/>
        <w:t>Betty &amp; Tom Blom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iday</w:t>
        <w:tab/>
        <w:tab/>
        <w:t>Rita Cally &amp; Terry Morison**</w:t>
        <w:tab/>
        <w:tab/>
        <w:t>Evelyn Harmat &amp; Gwenda Mealye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turday</w:t>
        <w:tab/>
        <w:t>Gerda &amp; Eric Thurin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 of the week Saturday 01 Jul Board 08 nil vul Dealer W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dding to the max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27940</wp:posOffset>
                </wp:positionV>
                <wp:extent cx="1913255" cy="317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8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1087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9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5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7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9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ind w:left="96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49.7pt;mso-wrap-distance-left:9.05pt;mso-wrap-distance-right:9.05pt;mso-wrap-distance-top:0pt;mso-wrap-distance-bottom:0pt;margin-top:2.2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87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7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Q10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10874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96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54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7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K96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6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ind w:left="96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X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With 9 HCP and a seven card suit West should open 3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Despite having only 8 HCP, North should be tempted to double (especially with the spade void) and East should make a destructive raise to 4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th 20 HCP what could/should South call? They might be tempted to double, but with 5 hearts opposite partner’s four hearts, a void in hearts in opener’s hand is most likely; and +100 is poor recompense for + 450 from the likely making 5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refore South should call 5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>. Because of the pre-empt by West, and the raise by East 6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is impossible to find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Even if North passed East should raise to 4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NOTE: It is fairly unusual for a double of 3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to be for take-out. Most people play take-out doubles to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 Check with your partner whether doubles at the 3 level are for take-out or for penalty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</w:rPr>
        <w:t>Melbourne Bridge Congress</w:t>
      </w:r>
      <w:r>
        <w:rPr>
          <w:rFonts w:cs="Calibri" w:ascii="Calibri" w:hAnsi="Calibri"/>
        </w:rPr>
        <w:t xml:space="preserve"> will be held on Saturday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ust (Swiss Pairs) and Sunday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ust (Swiss Teams). Entry Forms are available online or at the club rooms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he next </w:t>
      </w:r>
      <w:r>
        <w:rPr>
          <w:rFonts w:cs="Arial" w:ascii="Calibri" w:hAnsi="Calibri"/>
          <w:b/>
          <w:sz w:val="22"/>
          <w:szCs w:val="22"/>
        </w:rPr>
        <w:t xml:space="preserve">Red point events </w:t>
      </w:r>
      <w:r>
        <w:rPr>
          <w:rFonts w:cs="Arial" w:ascii="Calibri" w:hAnsi="Calibri"/>
          <w:sz w:val="22"/>
          <w:szCs w:val="22"/>
        </w:rPr>
        <w:t>will be held on Tuesday 4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July at 7.30 pm and Saturday 29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July at 1.00 pm. All welcome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2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3:11:00Z</dcterms:created>
  <dc:creator>Ian Mansell</dc:creator>
  <dc:description/>
  <cp:keywords/>
  <dc:language>en-US</dc:language>
  <cp:lastModifiedBy>Ian Mansell</cp:lastModifiedBy>
  <cp:lastPrinted>2016-09-26T12:29:00Z</cp:lastPrinted>
  <dcterms:modified xsi:type="dcterms:W3CDTF">2017-07-02T13:11:00Z</dcterms:modified>
  <cp:revision>2</cp:revision>
  <dc:subject/>
  <dc:title/>
</cp:coreProperties>
</file>