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Bridge Club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CC Kew 397 Barkers Rd Kew 3101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ne 9817 3936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02 Mar 2014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Margot O'Brien &amp; Marcia Barmby**</w:t>
        <w:tab/>
        <w:t>Eve Tuck &amp; Ian Mansell</w:t>
      </w:r>
    </w:p>
    <w:p>
      <w:pPr>
        <w:pStyle w:val="Normal"/>
        <w:rPr/>
      </w:pPr>
      <w:r>
        <w:rPr/>
        <w:t>Tue</w:t>
        <w:tab/>
        <w:t>Day</w:t>
        <w:tab/>
        <w:t>Beverley &amp; Robert Begg</w:t>
        <w:tab/>
        <w:tab/>
        <w:t>Noelle Damon &amp; Sandra Mansell</w:t>
      </w:r>
    </w:p>
    <w:p>
      <w:pPr>
        <w:pStyle w:val="Normal"/>
        <w:rPr/>
      </w:pPr>
      <w:r>
        <w:rPr/>
        <w:tab/>
        <w:t>Night</w:t>
        <w:tab/>
        <w:t>Robin Tuttleby &amp; Sean Tunney</w:t>
        <w:tab/>
        <w:t>Henry Gasko &amp; Dan Taggert**</w:t>
      </w:r>
    </w:p>
    <w:p>
      <w:pPr>
        <w:pStyle w:val="Normal"/>
        <w:rPr/>
      </w:pPr>
      <w:r>
        <w:rPr/>
        <w:t>Wed</w:t>
        <w:tab/>
        <w:tab/>
        <w:t>Louise Leatham &amp; Molly Goethals</w:t>
        <w:tab/>
        <w:t>Kathryn Beggs &amp; Martin Strong**</w:t>
      </w:r>
    </w:p>
    <w:p>
      <w:pPr>
        <w:pStyle w:val="Normal"/>
        <w:rPr/>
      </w:pPr>
      <w:r>
        <w:rPr/>
        <w:t>Fri</w:t>
        <w:tab/>
        <w:tab/>
        <w:t>Julie Langton &amp; David Travis**</w:t>
        <w:tab/>
        <w:t>Ronella Stuart &amp; Heather Smith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Angela George &amp; Suzy Narita**</w:t>
        <w:tab/>
        <w:t>Diva Hatfield &amp; Richard Gilber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: Saturday Board 10 All vul Dealer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 hands are extraordinarily difficult to bid</w:t>
      </w:r>
      <w:r>
        <w:rPr>
          <w:b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46990</wp:posOffset>
                </wp:positionV>
                <wp:extent cx="1931670" cy="308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08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J8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Q9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5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J10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65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108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Q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8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98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 xml:space="preserve">  - 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??   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243pt;mso-wrap-distance-left:9.05pt;mso-wrap-distance-right:9.05pt;mso-wrap-distance-top:0pt;mso-wrap-distance-bottom:0pt;margin-top:3.7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J87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Q9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95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J10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654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108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Q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8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987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9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 xml:space="preserve">  -    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 ??   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ast opens 1</w:t>
      </w:r>
      <w:r>
        <w:rPr>
          <w:rFonts w:eastAsia="Symbol" w:cs="Symbol" w:ascii="Symbol" w:hAnsi="Symbol"/>
          <w:color w:val="FF0000"/>
        </w:rPr>
        <w:t></w:t>
      </w:r>
      <w:r>
        <w:rPr/>
        <w:t>, South passes, and West bids 1</w:t>
      </w:r>
      <w:r>
        <w:rPr>
          <w:rFonts w:eastAsia="Symbol" w:cs="Symbol" w:ascii="Symbol" w:hAnsi="Symbol"/>
        </w:rPr>
        <w:t></w:t>
      </w:r>
      <w:r>
        <w:rPr/>
        <w:t>. North overcalls 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nd now East has a quandary. Technically, to bid a new suit a the 3 level shows 16 HCP. This hand has only 12 HCP and since a 3</w:t>
      </w:r>
      <w:r>
        <w:rPr>
          <w:rFonts w:eastAsia="Symbol" w:cs="Symbol" w:ascii="Symbol" w:hAnsi="Symbol"/>
        </w:rPr>
        <w:t></w:t>
      </w:r>
      <w:r>
        <w:rPr/>
        <w:t xml:space="preserve"> bid would be giving the wrong information to partner, East should therefore pass, as does S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hat should West do? If West doubles, will East take it for penalties? As it happens, 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>
          <w:i/>
        </w:rPr>
        <w:t>doubled</w:t>
      </w:r>
      <w:r>
        <w:rPr/>
        <w:t>, should go one down for +200. Then of course, if East takes the double to say "partner please bid again", East will bid 3</w:t>
      </w:r>
      <w:r>
        <w:rPr>
          <w:rFonts w:eastAsia="Symbol" w:cs="Symbol" w:ascii="Symbol" w:hAnsi="Symbol"/>
        </w:rPr>
        <w:t></w:t>
      </w:r>
      <w:r>
        <w:rPr/>
        <w:t xml:space="preserve"> and there the contract will probably stay. 5</w:t>
      </w:r>
      <w:r>
        <w:rPr>
          <w:rFonts w:eastAsia="Symbol" w:cs="Symbol" w:ascii="Symbol" w:hAnsi="Symbol"/>
        </w:rPr>
        <w:t></w:t>
      </w:r>
      <w:r>
        <w:rPr/>
        <w:t xml:space="preserve"> makes but, sticking with Standard American bidding system rules, this contract cannot be reached with only 21 HCP between the E/W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Saturday, most North's declared in hearts with varying degrees of suc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scriptions $62.50 are now due. Please make cheques out to MCC K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next Red Point events will be Tuesday night 4</w:t>
      </w:r>
      <w:r>
        <w:rPr>
          <w:b/>
          <w:vertAlign w:val="superscript"/>
        </w:rPr>
        <w:t>th</w:t>
      </w:r>
      <w:r>
        <w:rPr>
          <w:b/>
        </w:rPr>
        <w:t xml:space="preserve"> March at 7.30 pm; or Saturday 29th March at 1.00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20:00Z</dcterms:created>
  <dc:creator>Ian Mansell</dc:creator>
  <dc:description/>
  <dc:language>en-US</dc:language>
  <cp:lastModifiedBy>Ian Mansell</cp:lastModifiedBy>
  <cp:lastPrinted>2014-01-27T12:05:00Z</cp:lastPrinted>
  <dcterms:modified xsi:type="dcterms:W3CDTF">2014-03-02T23:20:00Z</dcterms:modified>
  <cp:revision>2</cp:revision>
  <dc:subject/>
  <dc:title>Melbourne Contract Bridge Centre</dc:title>
</cp:coreProperties>
</file>