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2 Novem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Sue Freadman-Marg Hosking</w:t>
      </w:r>
    </w:p>
    <w:p>
      <w:pPr>
        <w:pStyle w:val="Normal"/>
        <w:rPr/>
      </w:pPr>
      <w:r>
        <w:rPr/>
        <w:t>Mon</w:t>
        <w:tab/>
        <w:tab/>
        <w:t>Evelyn Maher-Joan Ford</w:t>
        <w:tab/>
        <w:tab/>
        <w:t>Judy Feery-Fran McCarthy**</w:t>
      </w:r>
    </w:p>
    <w:p>
      <w:pPr>
        <w:pStyle w:val="Normal"/>
        <w:rPr/>
      </w:pPr>
      <w:r>
        <w:rPr/>
        <w:t>Tues</w:t>
        <w:tab/>
        <w:t>Eve</w:t>
        <w:tab/>
        <w:t>John Waldie-Christine Paine**</w:t>
        <w:tab/>
        <w:t xml:space="preserve">C </w:t>
      </w:r>
      <w:r>
        <w:rPr>
          <w:color w:val="000000"/>
        </w:rPr>
        <w:t>Chakravorty-George Lovrecz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Peter Cork-Janet Reynolds</w:t>
      </w:r>
    </w:p>
    <w:p>
      <w:pPr>
        <w:pStyle w:val="Normal"/>
        <w:ind w:firstLine="720"/>
        <w:rPr/>
      </w:pPr>
      <w:r>
        <w:rPr>
          <w:szCs w:val="28"/>
        </w:rPr>
        <w:t>Eve</w:t>
        <w:tab/>
      </w:r>
      <w:r>
        <w:rPr>
          <w:color w:val="000000"/>
        </w:rPr>
        <w:t>Alison Wilson-Jan Moffatt**</w:t>
        <w:tab/>
      </w:r>
      <w:r>
        <w:rPr>
          <w:szCs w:val="28"/>
        </w:rPr>
        <w:tab/>
      </w:r>
      <w:r>
        <w:rPr>
          <w:color w:val="000000"/>
        </w:rPr>
        <w:t>Dorothy Bennett-Rob Rober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</w:r>
      <w:r>
        <w:rPr>
          <w:color w:val="000000"/>
        </w:rPr>
        <w:t>Joan Doyle-Brenda Ray</w:t>
        <w:tab/>
      </w:r>
      <w:r>
        <w:rPr>
          <w:szCs w:val="28"/>
        </w:rPr>
        <w:tab/>
      </w:r>
      <w:r>
        <w:rPr>
          <w:color w:val="000000"/>
        </w:rPr>
        <w:t>Janet Reynolds-Susie Jameson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</w:r>
      <w:r>
        <w:rPr>
          <w:color w:val="000000"/>
        </w:rPr>
        <w:t xml:space="preserve">Elizabeth Neesham-Peter Cork </w:t>
      </w:r>
      <w:r>
        <w:rPr>
          <w:szCs w:val="28"/>
        </w:rPr>
        <w:t>**</w:t>
        <w:tab/>
      </w:r>
      <w:r>
        <w:rPr>
          <w:color w:val="000000"/>
        </w:rPr>
        <w:t>Colleen Lansbury-Brenda Ra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iranda Baillie-Ian Mansell</w:t>
        <w:tab/>
        <w:tab/>
        <w:t>Barbara Smith-Ed Koken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6 E-W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951990" cy="310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K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10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C    -       -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  <w:t>X    1S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4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K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10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6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C    -       -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  <w:t>X    1S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lways Trust Partner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ast opened 1 Club, and South considered that - with 12 points and only one major - now was not the time to double. After West passed, North was not as inhibited as South and doubled. East then bid 1 Spade, thereby throwing a spanner in South’s thought process – that was the bid he was intending to make! What should he do now? If he trusts partner to have an opening hand (including 4 Spades) then a double is the best option. Declarer will make 4 tricks for 800 to North-South. Unfortunately, this possibility never entered South’s considera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other alternative was to hope that partner had a couple of high Spades and an opening hand, and therefore 3 No Trumps was the correct bid. Surprisingly, on Saturday, no North-South was in ga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ne South ended up in 2 Spades, was doubled for his audacity, and made precisely 8 trick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11 November at 7.30pm (note change of week). There will be no bridge Tuesday Night 4 Nov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p Day Tuesday 4 November at 11am. In order to assist with catering please write your names on one of the notices if you intend coming. This will be a Red Point Ev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andra will be back to assist with Cup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0:00Z</dcterms:created>
  <dc:creator>Ian Mansell</dc:creator>
  <dc:description/>
  <dc:language>en-US</dc:language>
  <cp:lastModifiedBy>Admin</cp:lastModifiedBy>
  <cp:lastPrinted>2008-11-03T09:38:00Z</cp:lastPrinted>
  <dcterms:modified xsi:type="dcterms:W3CDTF">2008-11-03T08:10:00Z</dcterms:modified>
  <cp:revision>2</cp:revision>
  <dc:subject/>
  <dc:title>Melbourne Contract Bridge Centre</dc:title>
</cp:coreProperties>
</file>