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2 November 2014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Janet Reynolds &amp; Peter Cork**</w:t>
        <w:tab/>
        <w:t>Terry Morrison &amp; Elizabeth Nees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Sue &amp; Ian Anderson</w:t>
        <w:tab/>
        <w:tab/>
        <w:tab/>
        <w:t>Joan Rankin &amp; Patricia Lo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Anne-Marie Carter &amp; Libby Jones**</w:t>
        <w:tab/>
        <w:t>Ronella Stuart &amp; Heather Sm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Betty &amp; Tom Blom</w:t>
        <w:tab/>
        <w:tab/>
        <w:tab/>
        <w:t>Richard Gilbert &amp; Jude Adams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</w:t>
        <w:tab/>
        <w:t>Gail Jenkins &amp; Julie Colman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Barbara Benson &amp; Sandra Mansell</w:t>
        <w:tab/>
        <w:t>Geraldine Foley &amp; Pippa Thornton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Hand of the week: Saturday Board 13 All vul Dealer N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1831340" cy="358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NT -    -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NT   -     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1.95pt;mso-wrap-distance-left:9.05pt;mso-wrap-distance-right:9.05pt;mso-wrap-distance-top:0pt;mso-wrap-distance-bottom:0pt;margin-top:2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KJ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10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76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6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J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7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2NT -    -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NT   -     6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North, you pick up this 20-count and decide to open 2NT. South uses Stayman and discovers the spade f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then employs Gerber to discover that North holds 2 aces and three kings. Missing only one king, 6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looks a good contract, and so it i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ou can take the diamond finesse and ruff dummy’s third diamond “high”. You can play the clubs for one loser and on the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lub you can throw your losing heart = 12 tricks if the spades break at least 4-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ing 5 cards, a 3-2 break is 68%, a 4-1 break is 28% and a 5-0 break is 4%. Unfortunately, this time it is the 5-0 break, and your slam is defeate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a Culpa</w:t>
      </w:r>
      <w:r>
        <w:rPr>
          <w:rFonts w:cs="Calibri" w:ascii="Calibri" w:hAnsi="Calibri"/>
        </w:rPr>
        <w:t xml:space="preserve"> The analysis on last week’s hand was wrong. If you play the hand as suggested, and if West cashes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before playing a second heart, you cannot make the contract. The “correct” way to play the hand is to play on diamonds (twice) before crossing to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taking the club fines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e to the cup day holiday, normal sessions on Monday night, Tuesday supervised, and Tuesday night are cancell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next Red Point event</w:t>
      </w:r>
      <w:r>
        <w:rPr>
          <w:rFonts w:cs="Calibri" w:ascii="Calibri" w:hAnsi="Calibri"/>
        </w:rPr>
        <w:t xml:space="preserve"> will be Saturday 29th November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2:00Z</dcterms:created>
  <dc:creator>Ian Mansell</dc:creator>
  <dc:description/>
  <dc:language>en-US</dc:language>
  <cp:lastModifiedBy>Melbourne Bridge</cp:lastModifiedBy>
  <cp:lastPrinted>2014-11-03T12:31:00Z</cp:lastPrinted>
  <dcterms:modified xsi:type="dcterms:W3CDTF">2014-11-03T01:34:00Z</dcterms:modified>
  <cp:revision>3</cp:revision>
  <dc:subject/>
  <dc:title>Melbourne Contract Bridge Centre</dc:title>
</cp:coreProperties>
</file>