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2 October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Roseanne Turner-B Appleton**</w:t>
        <w:tab/>
        <w:t>Geoff Bruckard-Huntly Higgins</w:t>
      </w:r>
    </w:p>
    <w:p>
      <w:pPr>
        <w:pStyle w:val="Normal"/>
        <w:rPr/>
      </w:pPr>
      <w:r>
        <w:rPr/>
        <w:t>Tue</w:t>
        <w:tab/>
        <w:t>Day</w:t>
        <w:tab/>
        <w:t>Judith Kinnear-Anne Hoy</w:t>
        <w:tab/>
        <w:tab/>
        <w:t>Helen &amp; Denis Allen</w:t>
      </w:r>
    </w:p>
    <w:p>
      <w:pPr>
        <w:pStyle w:val="Normal"/>
        <w:rPr/>
      </w:pPr>
      <w:r>
        <w:rPr/>
        <w:tab/>
        <w:t>Night</w:t>
        <w:tab/>
        <w:t>Andrew Blecher-Bob Douglas**</w:t>
        <w:tab/>
        <w:t>Brian Hardy-George Vermont</w:t>
      </w:r>
    </w:p>
    <w:p>
      <w:pPr>
        <w:pStyle w:val="Normal"/>
        <w:rPr/>
      </w:pPr>
      <w:r>
        <w:rPr/>
        <w:t>Wed</w:t>
        <w:tab/>
        <w:tab/>
        <w:t>Suzie Macfarlane-Ian Mansell</w:t>
        <w:tab/>
        <w:t>Helen &amp; John Prohasky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Tony Meade-Victor Hansom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 Brenda Appleton**</w:t>
        <w:tab/>
        <w:t>Maggie Kelly-Carlo Venturini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**</w:t>
        <w:tab/>
        <w:t>Pam Boyd-Ian Mansell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31 N-S vul Dealer Sou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When is a take out double not a take-out dou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4610</wp:posOffset>
                </wp:positionV>
                <wp:extent cx="2007870" cy="326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6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1098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8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K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J7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10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7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-      -      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6.85pt;mso-wrap-distance-left:9.05pt;mso-wrap-distance-right:9.05pt;mso-wrap-distance-top:0pt;mso-wrap-distance-bottom:0pt;margin-top:4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1098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98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K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J7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10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J5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7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-      -      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Passes and West opens 1</w:t>
      </w:r>
      <w:r>
        <w:rPr>
          <w:rFonts w:eastAsia="Symbol" w:cs="Symbol" w:ascii="Symbol" w:hAnsi="Symbol"/>
        </w:rPr>
        <w:t></w:t>
      </w:r>
      <w:r>
        <w:rPr/>
        <w:t>. With 11 HCP and a six-card suit North overcalls 1</w:t>
      </w:r>
      <w:r>
        <w:rPr>
          <w:rFonts w:eastAsia="Symbol" w:cs="Symbol" w:ascii="Symbol" w:hAnsi="Symbol"/>
          <w:color w:val="FF0000"/>
        </w:rPr>
        <w:t></w:t>
      </w:r>
      <w:r>
        <w:rPr/>
        <w:t>. Both East and South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hortage in Hearts West re-opens with a Double seeking a fit in either Spades or Diamonds. North Passes. What should Eas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 a Take-out Double should be taken out irrespective of the points and distribution; However, with 6 of the opposition’s trumps and at least three “sure” trump tricks, East should turn the Take-out Double into a Penalty Double – especially as North-South are Vulnerable, and East-West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good defence Declarer should make 5 tricks for +500 to East-West. On less than perfect Defence Declarer will go one down – a poor reward for East-West when 3NT makes for +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ra is giving a lesson on </w:t>
      </w:r>
      <w:r>
        <w:rPr>
          <w:b/>
        </w:rPr>
        <w:t>Doubles</w:t>
      </w:r>
      <w:r>
        <w:rPr/>
        <w:t xml:space="preserve"> on Tuesday 11</w:t>
      </w:r>
      <w:r>
        <w:rPr>
          <w:vertAlign w:val="superscript"/>
        </w:rPr>
        <w:t>th</w:t>
      </w:r>
      <w:r>
        <w:rPr/>
        <w:t xml:space="preserve"> October at 1.30 pm. Cost $15.00. Please write your names on one of the flyers if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 xml:space="preserve">th </w:t>
      </w:r>
      <w:r>
        <w:rPr/>
        <w:t>Octo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4</w:t>
      </w:r>
      <w:r>
        <w:rPr>
          <w:vertAlign w:val="superscript"/>
        </w:rPr>
        <w:t>th</w:t>
      </w:r>
      <w:r>
        <w:rPr/>
        <w:t xml:space="preserve"> Octo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08:00Z</dcterms:created>
  <dc:creator>Ian Mansell</dc:creator>
  <dc:description/>
  <dc:language>en-US</dc:language>
  <cp:lastModifiedBy>Melbourne Bridge</cp:lastModifiedBy>
  <cp:lastPrinted>2011-10-03T12:51:00Z</cp:lastPrinted>
  <dcterms:modified xsi:type="dcterms:W3CDTF">2011-10-03T02:05:00Z</dcterms:modified>
  <cp:revision>3</cp:revision>
  <dc:subject/>
  <dc:title>Melbourne Contract Bridge Centre</dc:title>
</cp:coreProperties>
</file>