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elbourne Bridge Club</w:t>
      </w:r>
    </w:p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CC Kew 397 Barkers Rd Kew 3101</w:t>
      </w:r>
    </w:p>
    <w:p>
      <w:pPr>
        <w:pStyle w:val="Heading4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: </w:t>
      </w:r>
      <w:hyperlink r:id="rId2">
        <w:r>
          <w:rPr>
            <w:rStyle w:val="InternetLink"/>
            <w:rFonts w:cs="Arial" w:ascii="Calibri" w:hAnsi="Calibri"/>
            <w:color w:val="000000"/>
          </w:rPr>
          <w:t>www.melbournebridge.com.au</w:t>
        </w:r>
      </w:hyperlink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Directors:   Ian Mansell   Sandra Mansell</w:t>
      </w:r>
    </w:p>
    <w:p>
      <w:pPr>
        <w:pStyle w:val="Heading4"/>
        <w:rPr>
          <w:rFonts w:ascii="Calibri" w:hAnsi="Calibri" w:cs="Arial"/>
          <w:sz w:val="28"/>
          <w:szCs w:val="32"/>
          <w:lang w:val="en-AU"/>
        </w:rPr>
      </w:pPr>
      <w:r>
        <w:rPr>
          <w:rFonts w:cs="Arial" w:ascii="Calibri" w:hAnsi="Calibri"/>
          <w:sz w:val="28"/>
          <w:szCs w:val="32"/>
          <w:lang w:val="en-AU"/>
        </w:rPr>
        <w:t>Newsletter</w:t>
      </w:r>
      <w:r>
        <w:rPr>
          <w:rFonts w:cs="Arial" w:ascii="Calibri" w:hAnsi="Calibri"/>
          <w:sz w:val="28"/>
          <w:szCs w:val="32"/>
        </w:rPr>
        <w:t xml:space="preserve"> for week ending </w:t>
      </w:r>
      <w:r>
        <w:rPr>
          <w:rFonts w:cs="Arial" w:ascii="Calibri" w:hAnsi="Calibri"/>
          <w:sz w:val="28"/>
          <w:szCs w:val="32"/>
          <w:lang w:val="en-AU"/>
        </w:rPr>
        <w:t xml:space="preserve">02 Oct </w:t>
      </w:r>
      <w:r>
        <w:rPr>
          <w:rFonts w:cs="Arial" w:ascii="Calibri" w:hAnsi="Calibri"/>
          <w:sz w:val="28"/>
          <w:szCs w:val="32"/>
        </w:rPr>
        <w:t>2016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b/>
          <w:b/>
          <w:sz w:val="28"/>
          <w:szCs w:val="32"/>
          <w:lang w:val="en-AU"/>
        </w:rPr>
      </w:pPr>
      <w:r>
        <w:rPr>
          <w:rFonts w:cs="Arial" w:ascii="Calibri" w:hAnsi="Calibri"/>
          <w:b/>
          <w:sz w:val="28"/>
          <w:szCs w:val="32"/>
          <w:lang w:val="en-AU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</w:r>
      <w:r>
        <w:rPr>
          <w:rFonts w:cs="Arial" w:ascii="Calibri" w:hAnsi="Calibri"/>
          <w:b/>
        </w:rPr>
        <w:t>North - South</w:t>
      </w: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b/>
        </w:rPr>
        <w:t>East - West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onday Day </w:t>
        <w:tab/>
        <w:t>Janet Reynolds &amp; Peter Cork</w:t>
        <w:tab/>
        <w:tab/>
        <w:t>Patricia Cox &amp; Marilyn Hunter**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ight</w:t>
        <w:tab/>
        <w:t>Suzie Long &amp; John Arnold</w:t>
        <w:tab/>
        <w:tab/>
        <w:t>Leonie &amp; Peter Silk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uesday Day</w:t>
        <w:tab/>
        <w:t>Betty &amp; Tom Blom**</w:t>
        <w:tab/>
        <w:tab/>
        <w:tab/>
        <w:t>Patrick Little &amp; P Brown-Greaves**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ight</w:t>
        <w:tab/>
        <w:t>Darcy Funnell &amp; David Hill</w:t>
        <w:tab/>
        <w:tab/>
        <w:t>H Higginbottom &amp; Peter Westaway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ednesday</w:t>
        <w:tab/>
        <w:t>Louise Buckle &amp; John Waldie</w:t>
        <w:tab/>
        <w:tab/>
        <w:t>Karen Hill &amp; Dawn Hill**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riday</w:t>
        <w:tab/>
        <w:tab/>
        <w:t>Yona Gross &amp; Savina Bianchi</w:t>
        <w:tab/>
        <w:tab/>
        <w:t>Robin Tuttleby &amp; Dot Cassidy</w:t>
      </w:r>
    </w:p>
    <w:p>
      <w:pPr>
        <w:pStyle w:val="Normal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aturday</w:t>
        <w:tab/>
        <w:t>Angela George &amp; Suzy Narita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and of the week Monday 26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Sep Board 03 E-W vul Dealer S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hen a strong hand isn’t a strong h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34925</wp:posOffset>
                </wp:positionV>
                <wp:extent cx="1913255" cy="3485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348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bookmarkEnd w:id="0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QJ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7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9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75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964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QJ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KJ9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Q8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106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10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8764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84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      E       S      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  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-    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    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-     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274.45pt;mso-wrap-distance-left:9.05pt;mso-wrap-distance-right:9.05pt;mso-wrap-distance-top:0pt;mso-wrap-distance-bottom:0pt;margin-top:2.7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bookmarkEnd w:id="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KQJ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109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1073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J97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75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9643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AQJ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KJ94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Q84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106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108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87643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84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N      E       S      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</w:rPr>
                        <w:t>-     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   -     3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</w:rPr>
                        <w:t>-     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    -     4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st has 21 HCP. A “strong” hand – yet there is one flaw: that singleton K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, so in reality West has an 18 HCP hand and therefore opens 1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ast, with 7 HCP shows their spade suit. West jumps to 3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, which gives East a quandary. Technically, East should now bid 3NT, since they have the heart suit covered, but that doesn’t really describe their hand (5 spades and 4 hearts), so East bids 3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(hoping that West “reads” their fourth suit bid correctly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w West has the quandary: what does East mean by bidding hearts? Does it mean that East is asking West to bid 3NT if they have a heart stopper; or is East trying to show a hand with 5 spades and 4 hearts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ic dictates that East is showing 5 spades and 4 hearts, and so the best game is reached!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The next Red Point events </w:t>
      </w:r>
      <w:r>
        <w:rPr>
          <w:rFonts w:cs="Arial" w:ascii="Calibri" w:hAnsi="Calibri"/>
        </w:rPr>
        <w:t>will be Tuesday 4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October at 7.30pm and Saturday 29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October at 1.00 pm. All welcome.</w:t>
      </w:r>
    </w:p>
    <w:p>
      <w:pPr>
        <w:pStyle w:val="Heading4"/>
        <w:jc w:val="both"/>
        <w:rPr>
          <w:rFonts w:ascii="Calibri" w:hAnsi="Calibri" w:cs="Arial"/>
          <w:sz w:val="24"/>
          <w:lang w:val="en-AU" w:eastAsia="en-US"/>
        </w:rPr>
      </w:pPr>
      <w:r>
        <w:rPr>
          <w:rFonts w:cs="Arial" w:ascii="Calibri" w:hAnsi="Calibri"/>
          <w:sz w:val="24"/>
          <w:lang w:val="en-AU" w:eastAsia="en-US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/>
      </w:pPr>
      <w:r>
        <w:rPr>
          <w:rFonts w:cs="Arial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entury Gothic" w:hAnsi="Century Gothic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eanie;Courier New" w:hAnsi="Beanie;Courier New" w:eastAsia="Times New Roman" w:cs="Times New Roman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0:26:00Z</dcterms:created>
  <dc:creator>Ian Mansell</dc:creator>
  <dc:description/>
  <cp:keywords/>
  <dc:language>en-US</dc:language>
  <cp:lastModifiedBy>Melbourne Bridge</cp:lastModifiedBy>
  <cp:lastPrinted>2016-09-26T12:29:00Z</cp:lastPrinted>
  <dcterms:modified xsi:type="dcterms:W3CDTF">2016-10-04T00:28:00Z</dcterms:modified>
  <cp:revision>4</cp:revision>
  <dc:subject/>
  <dc:title/>
</cp:coreProperties>
</file>