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03 Apr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day Day</w:t>
        <w:tab/>
        <w:tab/>
        <w:t>D Hatfield-A George=H Kremer-G Smyth</w:t>
        <w:tab/>
        <w:t>Merrly Howell &amp; Ian Mans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John Osmond &amp; Peter Head</w:t>
        <w:tab/>
        <w:tab/>
        <w:t>Thea and Bruce Widme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Brenda Glyn &amp; Lynne Dorgan</w:t>
        <w:tab/>
        <w:tab/>
        <w:t>Julie &amp; Simon Ralt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Tim Legge &amp; Neville Cook</w:t>
        <w:tab/>
        <w:tab/>
        <w:t>Marilyn Hunter &amp; Heather Smit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Mike Macrow &amp; T Staunton**</w:t>
        <w:tab/>
        <w:t>Pam hart &amp; Pippa Thornt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Helen Kremer &amp; B Appleton**</w:t>
        <w:tab/>
        <w:t>Linda Barnett &amp; Rex fox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Mignon Leigh &amp; Ian Mansell</w:t>
        <w:tab/>
        <w:tab/>
        <w:t>Trish Cox &amp; Heather Smith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Hand of the week Saturday 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 xml:space="preserve"> April Board 05 N-S vul Dealer N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eaking the fundamental rule of Bri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196405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84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6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J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- 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48.2pt;mso-wrap-distance-left:9.05pt;mso-wrap-distance-right:9.05pt;mso-wrap-distance-top:0pt;mso-wrap-distance-bottom:0pt;margin-top:5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84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6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J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10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- 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ter Nor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both East and South Pass, and West overcall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hich East raises to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there the bidding ends. I won’t comment on the bidding apart from saying that West “thought” he had five heart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rth leads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and on seeing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fall, and the singleton spade in dummy, now cashes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n leads a trum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rule “always draw trumps” has been a bridge mantra ever since beginner’s lessons – however,</w:t>
      </w:r>
      <w:bookmarkStart w:id="2" w:name="_GoBack"/>
      <w:bookmarkEnd w:id="2"/>
      <w:r>
        <w:rPr>
          <w:rFonts w:cs="Calibri" w:ascii="Calibri" w:hAnsi="Calibri"/>
        </w:rPr>
        <w:t xml:space="preserve"> there are exceptions to this rule, and that is when you can cross-trump the hand. If you draw trumps and cash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you will make six tricks and be down tw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f instead you first cash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then cross-trump the spades and diamonds, you will end up with nine tricks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l: when there are shortages in both hands consider cross-trumping rather than drawing trump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pril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pril at 1.00 pm. All welcom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3:00Z</dcterms:created>
  <dc:creator>Ian Mansell</dc:creator>
  <dc:description/>
  <dc:language>en-US</dc:language>
  <cp:lastModifiedBy>Melbourne Bridge</cp:lastModifiedBy>
  <dcterms:modified xsi:type="dcterms:W3CDTF">2016-04-06T09:03:00Z</dcterms:modified>
  <cp:revision>2</cp:revision>
  <dc:subject/>
  <dc:title/>
</cp:coreProperties>
</file>