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week ending 03 August 2008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Mon</w:t>
        <w:tab/>
        <w:tab/>
        <w:t>Mildred Woodward-P Mulholland**</w:t>
        <w:tab/>
        <w:t>David Travis-Ian Mansell</w:t>
      </w:r>
    </w:p>
    <w:p>
      <w:pPr>
        <w:pStyle w:val="Normal"/>
        <w:rPr>
          <w:szCs w:val="28"/>
        </w:rPr>
      </w:pPr>
      <w:r>
        <w:rPr>
          <w:szCs w:val="28"/>
        </w:rPr>
        <w:t>Tues</w:t>
        <w:tab/>
        <w:t>Eve</w:t>
        <w:tab/>
        <w:t>Julie Langton-Dawn Hill</w:t>
        <w:tab/>
        <w:tab/>
        <w:t>Darcy Funnell-George Lovrecz**</w:t>
      </w:r>
    </w:p>
    <w:p>
      <w:pPr>
        <w:pStyle w:val="Normal"/>
        <w:rPr>
          <w:szCs w:val="28"/>
        </w:rPr>
      </w:pPr>
      <w:r>
        <w:rPr>
          <w:szCs w:val="28"/>
        </w:rPr>
        <w:t>Wed</w:t>
        <w:tab/>
        <w:t>Day</w:t>
        <w:tab/>
        <w:t>Rona Paget-Barbara Benson</w:t>
      </w:r>
    </w:p>
    <w:p>
      <w:pPr>
        <w:pStyle w:val="Normal"/>
        <w:rPr>
          <w:szCs w:val="28"/>
        </w:rPr>
      </w:pPr>
      <w:r>
        <w:rPr>
          <w:szCs w:val="28"/>
        </w:rPr>
        <w:tab/>
        <w:t>Eve</w:t>
        <w:tab/>
        <w:t>John Waldie-Christine Paine</w:t>
        <w:tab/>
        <w:tab/>
        <w:t>Eric Liu-Kate Gibson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Brenda Ray-Joan Doyle**</w:t>
        <w:tab/>
        <w:tab/>
        <w:t>Irene Purcell-Marcia Barmby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Andrew Slutzkin-John Adams</w:t>
        <w:tab/>
        <w:t>Julia Colman-Gail Jenkins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Esta Rose-Phillip Appelboom</w:t>
        <w:tab/>
        <w:tab/>
        <w:t>Savina Bianchi-Elizabeth Whittaker*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nd of the Week Saturday Board 06 E-W vul Dealer East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1951990" cy="306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8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754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J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9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1087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76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A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9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J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1C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NT   -   3NT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1.6pt;mso-wrap-distance-left:9.05pt;mso-wrap-distance-right:9.05pt;mso-wrap-distance-top:0pt;mso-wrap-distance-bottom:0pt;margin-top:1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10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KJ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98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8754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J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J9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1087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Q76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A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10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7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Q9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K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10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QJ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1C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NT   -   3NT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he Play is the Thing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outh, with 19 HCP opens 1 Club, and North should respond in No Trumps rather than showing the diamond suit because they are not interested in whether or not South has a 4 card major. South raises to game. On the lead of a Heart, North should take the Ace and cash the King, and then enter her hand with a Spade in order to take the working Club finess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Now Declarer has a problem – how to return to her hand in order to repeat the Club finesse. Obviously this has to be in Diamonds – so the 10 of Diamonds is led and run to East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Now East is in a quandary, should they win the Diamond trick – or duck to await developments. More experienced Defenders will duck (based on the principle of Aces are meant to take honours) and now Declarer (if they don’t cash a second Spade) will be held to 10 tricks. So how can Declarer ensure the second entry to her hand – simple, just overtake the 10 of Diamonds with the Jack, and it doesn’t matter whether or not East wins the trick for the second entry to dummy is ensured – as are 12 tricks! Only one Declarer (Philip Appelboom) made 12 tricks. He sat South and received------a diamond lead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31 August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5 August at 7.3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w Session</w:t>
      </w:r>
      <w:r>
        <w:rPr/>
        <w:t>: Thursday Evening Supervised Play at 7.30 pm.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Sandra and Ia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6:24:00Z</dcterms:created>
  <dc:creator>Ian Mansell</dc:creator>
  <dc:description/>
  <dc:language>en-US</dc:language>
  <cp:lastModifiedBy>Admin</cp:lastModifiedBy>
  <cp:lastPrinted>2008-08-04T10:57:00Z</cp:lastPrinted>
  <dcterms:modified xsi:type="dcterms:W3CDTF">2008-08-04T00:57:00Z</dcterms:modified>
  <cp:revision>4</cp:revision>
  <dc:subject/>
  <dc:title>Melbourne Contract Bridge Centre</dc:title>
</cp:coreProperties>
</file>