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3 August 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Mon</w:t>
        <w:tab/>
        <w:tab/>
        <w:t>Janet Reynolds &amp; Peter Cork</w:t>
        <w:tab/>
        <w:tab/>
        <w:t>Brenda Ray &amp; Rita Browne**</w:t>
      </w:r>
    </w:p>
    <w:p>
      <w:pPr>
        <w:pStyle w:val="Normal"/>
        <w:rPr/>
      </w:pPr>
      <w:r>
        <w:rPr/>
        <w:t>Tue</w:t>
        <w:tab/>
        <w:t>Day</w:t>
        <w:tab/>
        <w:t>N Buntine &amp; P Brown-Greaves</w:t>
        <w:tab/>
        <w:t>Christine Urdevics &amp; Judy Jones</w:t>
      </w:r>
    </w:p>
    <w:p>
      <w:pPr>
        <w:pStyle w:val="Normal"/>
        <w:rPr/>
      </w:pPr>
      <w:r>
        <w:rPr/>
        <w:tab/>
        <w:t>Night</w:t>
        <w:tab/>
        <w:t>Dot Cassidy &amp; Robin Tuttleby</w:t>
        <w:tab/>
        <w:t>Henry Gasko &amp; Dan Taggert**</w:t>
      </w:r>
    </w:p>
    <w:p>
      <w:pPr>
        <w:pStyle w:val="Normal"/>
        <w:rPr/>
      </w:pPr>
      <w:r>
        <w:rPr/>
        <w:t>Wed</w:t>
        <w:tab/>
        <w:tab/>
        <w:t>Pat McCabe &amp; Julie Pincombe**</w:t>
        <w:tab/>
        <w:t>Colleen &amp; David Clift</w:t>
      </w:r>
    </w:p>
    <w:p>
      <w:pPr>
        <w:pStyle w:val="Normal"/>
        <w:rPr/>
      </w:pPr>
      <w:r>
        <w:rPr/>
        <w:t>Fri</w:t>
        <w:tab/>
        <w:tab/>
        <w:t>Jane Brougham &amp; Susan Bunting</w:t>
        <w:tab/>
        <w:t>Michael Bugler &amp; Rex Fox</w:t>
      </w:r>
    </w:p>
    <w:p>
      <w:pPr>
        <w:pStyle w:val="Normal"/>
        <w:rPr/>
      </w:pPr>
      <w:r>
        <w:rPr>
          <w:szCs w:val="28"/>
        </w:rPr>
        <w:t>Sat</w:t>
        <w:tab/>
        <w:tab/>
        <w:t>Angela George &amp; Suzy Narita</w:t>
        <w:tab/>
        <w:t>Barbara Edwards &amp; Nell Edd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H</w:t>
      </w:r>
      <w:r>
        <w:rPr/>
        <w:t>and of the week: Friday Board 30 nil vul Dealer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 duet of conven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3975</wp:posOffset>
                </wp:positionV>
                <wp:extent cx="2107565" cy="308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KQ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9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10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??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42.8pt;mso-wrap-distance-left:9.05pt;mso-wrap-distance-right:9.05pt;mso-wrap-distance-top:0pt;mso-wrap-distance-bottom:0pt;margin-top:4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KQ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9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10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8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8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??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East holds 10 HCP, 5 hearts, 5 clubs, and a singleton spade. Should they open the bidding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pplying the Rule of 20, the answer is a definite "yes". North-South </w:t>
      </w:r>
      <w:r>
        <w:rPr>
          <w:i/>
          <w:szCs w:val="18"/>
        </w:rPr>
        <w:t>may</w:t>
      </w:r>
      <w:r>
        <w:rPr>
          <w:szCs w:val="18"/>
        </w:rPr>
        <w:t xml:space="preserve"> have a spade fit and you are trying to orchestrate their downfall!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outh passes; what should West bid? They have 7 HCP, and a 5-card fit with partner. Normal bidding theory says that East has a mere raise to 2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18"/>
        </w:rPr>
        <w:t>; but, applying the Law of Total Tricks, West's correct bid is 4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18"/>
        </w:rPr>
        <w:t>! The Law of Total Tricks usually only applies when the opponents come into the bidding. Here West is pre-empting the bidding in case North has lots of points and a long spade sui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>Should North come into the bidding? If West bids 2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18"/>
        </w:rPr>
        <w:t xml:space="preserve"> North should double then leave the bidding up to South. At one table South reached 4</w:t>
      </w:r>
      <w:r>
        <w:rPr>
          <w:rFonts w:eastAsia="Symbol" w:cs="Symbol" w:ascii="Symbol" w:hAnsi="Symbol"/>
        </w:rPr>
        <w:t></w:t>
      </w:r>
      <w:r>
        <w:rPr/>
        <w:t>, and West lead the Q</w:t>
      </w:r>
      <w:r>
        <w:rPr>
          <w:rFonts w:eastAsia="Symbol" w:cs="Symbol" w:ascii="Symbol" w:hAnsi="Symbol"/>
        </w:rPr>
        <w:t></w:t>
      </w:r>
      <w:r>
        <w:rPr/>
        <w:t xml:space="preserve"> (obviously a singleton). Should East overtake, cash the K</w:t>
      </w:r>
      <w:r>
        <w:rPr>
          <w:rFonts w:eastAsia="Symbol" w:cs="Symbol" w:ascii="Symbol" w:hAnsi="Symbol"/>
        </w:rPr>
        <w:t></w:t>
      </w:r>
      <w:r>
        <w:rPr/>
        <w:t xml:space="preserve">and lead a third club for partner to ruff? In this case the answer is </w:t>
      </w:r>
      <w:r>
        <w:rPr>
          <w:i/>
        </w:rPr>
        <w:t xml:space="preserve">definitely not! </w:t>
      </w:r>
      <w:r>
        <w:rPr/>
        <w:t>If East overtakes West is ruffing with their natural trump trick and 4</w:t>
      </w:r>
      <w:r>
        <w:rPr>
          <w:rFonts w:eastAsia="Symbol" w:cs="Symbol" w:ascii="Symbol" w:hAnsi="Symbol"/>
        </w:rPr>
        <w:t></w:t>
      </w:r>
      <w:r>
        <w:rPr/>
        <w:t xml:space="preserve"> will make. East must restrain their basic impulses and wait for their two top club trick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5th August at 7.30 pm; or Saturday 30th August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Melbourne Bridge Congress </w:t>
      </w:r>
      <w:r>
        <w:rPr/>
        <w:t>Swiss Pairs (two sessions) Saturday 9th August. Swiss Teams Sunday 10th August. Entry forms are available at the club rooms or onl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1:00Z</dcterms:created>
  <dc:creator>Ian Mansell</dc:creator>
  <dc:description/>
  <cp:keywords/>
  <dc:language>en-US</dc:language>
  <cp:lastModifiedBy>Melbourne Bridge</cp:lastModifiedBy>
  <cp:lastPrinted>2014-07-06T19:50:00Z</cp:lastPrinted>
  <dcterms:modified xsi:type="dcterms:W3CDTF">2014-08-04T01:48:00Z</dcterms:modified>
  <cp:revision>3</cp:revision>
  <dc:subject/>
  <dc:title>Melbourne Contract Bridge Centre</dc:title>
</cp:coreProperties>
</file>