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03 Jul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Sally Foster &amp; Lesley Johnstone</w:t>
        <w:tab/>
        <w:tab/>
        <w:t>Terry Morrison &amp; E Neesham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oan Bowden &amp; Seng Tan</w:t>
        <w:tab/>
        <w:tab/>
        <w:tab/>
        <w:t>Jenny &amp; Peter Hea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M O’Brien-M Blomquist=M Bugler-H Storey</w:t>
        <w:tab/>
        <w:t>Wanda Will &amp; Bill Jamieso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eff Pitt &amp; Lester Steele</w:t>
        <w:tab/>
        <w:tab/>
        <w:tab/>
        <w:t>Janet Reynolds &amp; Peter Cork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Jennifer Jones &amp; Judy Jones**</w:t>
        <w:tab/>
        <w:tab/>
        <w:t>Lillian Hui &amp; Margaret Marti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Helen Kremer &amp; Brenda Appleton</w:t>
        <w:tab/>
        <w:tab/>
        <w:t>Denise Rozner &amp; Carolyn Hart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Angela George &amp; Suzy Narita</w:t>
        <w:tab/>
        <w:tab/>
        <w:tab/>
        <w:t>Gerda &amp; Eric Thurin**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03</w:t>
      </w:r>
      <w:r>
        <w:rPr>
          <w:rFonts w:cs="Arial" w:ascii="Calibri" w:hAnsi="Calibri"/>
          <w:vertAlign w:val="superscript"/>
        </w:rPr>
        <w:t>rd</w:t>
      </w:r>
      <w:r>
        <w:rPr>
          <w:rFonts w:cs="Arial" w:ascii="Calibri" w:hAnsi="Calibri"/>
        </w:rPr>
        <w:t xml:space="preserve"> July Board 28 N-S vul Dealer W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 Bid or Not to Bid – that is the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1964055" cy="331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9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9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87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X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1.3pt;mso-wrap-distance-left:9.05pt;mso-wrap-distance-right:9.05pt;mso-wrap-distance-top:0pt;mso-wrap-distance-bottom:0pt;margin-top:2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>1086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1096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9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97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87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X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e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North Passes and East respond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12 HCP and 5-5 in spades and diamonds, South has a perfect Michael’s Cue Bid of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At our table South Doubl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st bid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nd East used the Law of Total Tricks to bid to the making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d South used the Michael’s Cue Bid, the bidding woul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have gone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 - 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 - 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with the same resu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the other hand, had South Passed, the bidding probably would have subsided in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s East-West have only 22 HCP between the two hands, and this would have given North-South a top score. Isn’t Bridge cruel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Melbourne Bridge Congress will be held on Satur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Pairs) and Su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Teams). Entry Forms should be available later this we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at 7.30pm and Saturday 3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at 1.00 pm. All welco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1:00Z</dcterms:created>
  <dc:creator>Ian Mansell</dc:creator>
  <dc:description/>
  <cp:keywords/>
  <dc:language>en-US</dc:language>
  <cp:lastModifiedBy>Melbourne Bridge</cp:lastModifiedBy>
  <cp:lastPrinted>2016-07-04T12:05:00Z</cp:lastPrinted>
  <dcterms:modified xsi:type="dcterms:W3CDTF">2016-07-04T02:05:00Z</dcterms:modified>
  <cp:revision>4</cp:revision>
  <dc:subject/>
  <dc:title/>
</cp:coreProperties>
</file>