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3 May 2015</w:t>
      </w:r>
    </w:p>
    <w:p>
      <w:pPr>
        <w:pStyle w:val="Normal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 xml:space="preserve"> 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Marcia Barmby &amp; Margot O’Brien**</w:t>
        <w:tab/>
        <w:t>Janet Reynolds &amp; Peter Co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Mim Blomquist &amp; Marget O’Brien</w:t>
        <w:tab/>
        <w:t>Colleen &amp; Tom Clif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Graham Rutter &amp; Darcy Funnell</w:t>
        <w:tab/>
        <w:t>Denise Rozner &amp; Carolyn Hart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Michael Bugler &amp; Martin Strong**</w:t>
        <w:tab/>
        <w:t>R Pocock &amp; T Meade= P Devlin &amp; S Axel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Dot Cassidy &amp; Robin Tuttleby</w:t>
        <w:tab/>
        <w:tab/>
        <w:t>Steve Curtis &amp; Henry Josling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Eve Tuck &amp; Pam Hart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2 May Board 04 All vul Dealer W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dding 3 NT with a voi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2230</wp:posOffset>
                </wp:positionV>
                <wp:extent cx="1901825" cy="319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19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J7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75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10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10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1074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54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3NT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251.75pt;mso-wrap-distance-left:9.05pt;mso-wrap-distance-right:9.05pt;mso-wrap-distance-top:0pt;mso-wrap-distance-bottom:0pt;margin-top:4.9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J7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75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104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10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QJ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1074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9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54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3NT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are East, sitting there quietly, when you pick up this 20 bagger. You are considering opening a strong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but you are a little concerned about your rebid because you have a void in clubs; and since you are not really happy if the bidding goes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- 2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-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you decide to open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if partner responds then you will jump to game in whatever suit your partner bid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‘</w:t>
      </w:r>
      <w:r>
        <w:rPr>
          <w:rFonts w:cs="Calibri" w:ascii="Calibri" w:hAnsi="Calibri"/>
        </w:rPr>
        <w:t>Then you notice that partner has opened pre-emptively with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 North passes. Now what?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ith 7 clubs, partner is unlikely to have a 3-card spade suit or a 4 card heart suit – so bidding a major is OUT! If you can trust partner’s bidding they should have a smattering of points – and if they are all in clubs then you may have a problem – and if they are not then 3NT is a viable bid </w:t>
      </w:r>
      <w:r>
        <w:rPr>
          <w:rFonts w:cs="Calibri" w:ascii="Calibri" w:hAnsi="Calibri"/>
          <w:i/>
        </w:rPr>
        <w:t>despite having a void in partner’s suit!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probably leads a small heart. You win in Dummy and finesse a spade – small to the 10 is best tactics. You win the return and play a small heart to the king in Dummy, then play a small spade to the queen. The Ace of spades drops the jack and 10 tricks are a cinch!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 New starting time Wednesday Night Bridge is 7.30 pm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7.30 pm, or Saturda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y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Friday Menu: </w:t>
      </w:r>
      <w:r>
        <w:rPr>
          <w:rFonts w:cs="Calibri" w:ascii="Calibri" w:hAnsi="Calibri"/>
        </w:rPr>
        <w:t>MCC KEW are supporting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bridge players by having available reasonably priced sandwiches, baguettes and mini rolls. Please take advantage of this service so that it continue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4:00Z</dcterms:created>
  <dc:creator>Ian Mansell</dc:creator>
  <dc:description/>
  <cp:keywords/>
  <dc:language>en-US</dc:language>
  <cp:lastModifiedBy>Melbourne Bridge</cp:lastModifiedBy>
  <cp:lastPrinted>2015-04-13T11:15:00Z</cp:lastPrinted>
  <dcterms:modified xsi:type="dcterms:W3CDTF">2015-05-04T01:07:00Z</dcterms:modified>
  <cp:revision>3</cp:revision>
  <dc:subject/>
  <dc:title>Melbourne Contract Bridge Centre</dc:title>
</cp:coreProperties>
</file>