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3 November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Margaret Joshua-Anne Singer</w:t>
        <w:tab/>
        <w:tab/>
        <w:t>Jan Mulvogue</w:t>
        <w:tab/>
        <w:t>Margaret Hosking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>Red</w:t>
        <w:tab/>
        <w:t>Eva Suss-Gerry Klimek</w:t>
        <w:tab/>
        <w:tab/>
        <w:t>Maggie Kelly-Susie Narita*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lue</w:t>
        <w:tab/>
        <w:t>Margaret Joshua-Paula Dams*</w:t>
        <w:tab/>
        <w:t>Toni Slonim-June Macke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Karen Hill-Julie Langton</w:t>
        <w:tab/>
        <w:tab/>
        <w:t>Peter Karol-Wing Law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Rona Paget-Judy Feery</w:t>
        <w:tab/>
        <w:tab/>
        <w:t>Essie Gordon-Savina Bianch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Ian Mansell-John Wearne</w:t>
        <w:tab/>
        <w:tab/>
        <w:t>Tony Meade-Ruth Pocock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eorge Rogerson**</w:t>
        <w:tab/>
        <w:t>Helen (from Canada)-Betty Ta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 xml:space="preserve">Sandra Mansell-Margaret Joshua  </w:t>
        <w:tab/>
        <w:t>Geraldine Foley-Judy Gibbs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hirley De Winter-R Wittner</w:t>
        <w:tab/>
        <w:tab/>
        <w:t>G Foley-Rona Paget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13 All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Correct play technique is very important in ensuring your con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951990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1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S    3C    -     3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1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109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7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10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1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S    3C    -     3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rth opened a weak 2 spades, and East showed her clubs. The spotlight is now on West. Having a slow stopper in spades, and all other suits covered, she may as well punt 3 No Trumps. North leads the King of Spades and West should win the Ace immediately (as she “knows” that South has only one spade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st should immediately finesse the Queen of Diamonds; and, when this wins, should play the 10 of Clubs (ducking in dummy to cater for a 4-1 split). South wins with the Jack of Clubs and returns a small heart, which West wins with the King. She now cashes 5 Club tricks, and then plays a Heart towards the Queen. 10 tricks and a well-deserved to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important play was ducking one round of clubs to cater for the possibility of a 4-1 split, as there is no other entry to dumm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n Intermediate Lesson will be on Wednesday 14</w:t>
      </w:r>
      <w:r>
        <w:rPr>
          <w:vertAlign w:val="superscript"/>
        </w:rPr>
        <w:t>th</w:t>
      </w:r>
      <w:r>
        <w:rPr/>
        <w:t xml:space="preserve"> November at 1.30pm; (repeated Thursday 15</w:t>
      </w:r>
      <w:r>
        <w:rPr>
          <w:vertAlign w:val="superscript"/>
        </w:rPr>
        <w:t>th</w:t>
      </w:r>
      <w:r>
        <w:rPr/>
        <w:t xml:space="preserve"> at 7.30pm). The topic will be 2 No Trump bids – opening, responding, overcalling, and rebidding. A further Intermediate Lesson on “Play of the Cards” will be held at the same times the following week. Please write your names on the notices if you intend at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 Day Tuesday 6</w:t>
      </w:r>
      <w:r>
        <w:rPr>
          <w:vertAlign w:val="superscript"/>
        </w:rPr>
        <w:t>th</w:t>
      </w:r>
      <w:r>
        <w:rPr/>
        <w:t xml:space="preserve"> November – we will be holding the usual celebration. In order to assist with catering, please put your name on one of the notices, around the clubroom. This will be a Red Poin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aturday Red Point Event: 24 November at 1pm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31:00Z</dcterms:created>
  <dc:creator>Ian Mansell</dc:creator>
  <dc:description/>
  <cp:keywords/>
  <dc:language>en-US</dc:language>
  <cp:lastModifiedBy>manselliHome</cp:lastModifiedBy>
  <cp:lastPrinted>2007-11-04T17:49:00Z</cp:lastPrinted>
  <dcterms:modified xsi:type="dcterms:W3CDTF">2007-11-04T06:49:00Z</dcterms:modified>
  <cp:revision>4</cp:revision>
  <dc:subject/>
  <dc:title>Melbourne Contract Bridge Centre</dc:title>
</cp:coreProperties>
</file>