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week ending 03 September 2007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un</w:t>
        <w:tab/>
        <w:tab/>
        <w:t>Helen Jennings-Margaret Joshua</w:t>
      </w:r>
    </w:p>
    <w:p>
      <w:pPr>
        <w:pStyle w:val="Normal"/>
        <w:rPr>
          <w:szCs w:val="28"/>
        </w:rPr>
      </w:pPr>
      <w:r>
        <w:rPr>
          <w:szCs w:val="28"/>
        </w:rPr>
        <w:t>Mon</w:t>
        <w:tab/>
        <w:tab/>
        <w:t>Paul Gerber-George Rogerson**</w:t>
        <w:tab/>
        <w:t>John Manton-Mary Lynch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ues </w:t>
        <w:tab/>
        <w:tab/>
        <w:t>Margery Lewis-Jeanette Kelly**</w:t>
        <w:tab/>
        <w:t>Dan Taggert-Henry Gasko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Maggie Kelly-Margaret Joshua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Night</w:t>
        <w:tab/>
        <w:t>John Waldie-Christine Paine**</w:t>
        <w:tab/>
        <w:t>Betty Mullenweg-Ruth Pocock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Meredith Lambert-Paula Dams**</w:t>
        <w:tab/>
        <w:t>Rosanne Turner-Gerry Klimek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Mike Elliott-Chris Selway</w:t>
        <w:tab/>
        <w:tab/>
        <w:t>Esta Rose-Joy Waller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Meredith Lambert-Susie Narita</w:t>
        <w:tab/>
        <w:t>Jim Munro-Pam Boyd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nd of the Week Tuesday Night Board 5 NS vul Dealer N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nd raised a great deal of controversy when re-played on Wednesd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1812290" cy="286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9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65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QJ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K1084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AJ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8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K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8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65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      1S    - 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H   2S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225.7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J9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9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865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QJ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K1084 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Q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AJ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98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KQ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9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108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65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-      1S    - 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2H   2S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ly, what should East open: 1S or 2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with only 5 points, should East respond to partner’s 1S ope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having 4 card trump support equivalent to an extra 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ast opens 2C, and rebids 2S (showing 8 playing tricks) does West have enough for a raise to 3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artner bid as shown, and I was roundly criticised for not raising with my 5 HCP. “That’s old-fashioned” I was t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YOU have done on the West h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uesday, everyone was in 4 spad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Red Point Event: Saturday 29</w:t>
      </w:r>
      <w:r>
        <w:rPr>
          <w:vertAlign w:val="superscript"/>
        </w:rPr>
        <w:t>th</w:t>
      </w:r>
      <w:r>
        <w:rPr/>
        <w:t xml:space="preserve"> September at 1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Intermediate Class is tentatively scheduled for mid-October. Details to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set of bridge lessons for beginners commence on Wednesday 5</w:t>
      </w:r>
      <w:r>
        <w:rPr>
          <w:vertAlign w:val="superscript"/>
        </w:rPr>
        <w:t>th</w:t>
      </w:r>
      <w:r>
        <w:rPr/>
        <w:t xml:space="preserve"> September at 9.30 am, and Thursday 6</w:t>
      </w:r>
      <w:r>
        <w:rPr>
          <w:vertAlign w:val="superscript"/>
        </w:rPr>
        <w:t>th</w:t>
      </w:r>
      <w:r>
        <w:rPr/>
        <w:t xml:space="preserve"> September at 7.30 pm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09:00Z</dcterms:created>
  <dc:creator>Ian Mansell</dc:creator>
  <dc:description/>
  <dc:language>en-US</dc:language>
  <cp:lastModifiedBy>Admin</cp:lastModifiedBy>
  <cp:lastPrinted>2007-09-01T17:13:00Z</cp:lastPrinted>
  <dcterms:modified xsi:type="dcterms:W3CDTF">2007-09-01T07:18:00Z</dcterms:modified>
  <cp:revision>4</cp:revision>
  <dc:subject/>
  <dc:title>Melbourne Contract Bridge Centre</dc:title>
</cp:coreProperties>
</file>