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Melbourne Contract Bridge Centr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0 Cotham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41 337 880 8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Sandra Mansell   Ian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04 December 2011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ggie Kelly-Suzy Narita**</w:t>
        <w:tab/>
        <w:tab/>
        <w:t>Judith Dahan-Ann Singer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Jude Adams-Jenny Goodey</w:t>
      </w:r>
    </w:p>
    <w:p>
      <w:pPr>
        <w:pStyle w:val="Normal"/>
        <w:rPr/>
      </w:pPr>
      <w:r>
        <w:rPr/>
        <w:tab/>
        <w:t>Night</w:t>
        <w:tab/>
        <w:t>Wendy &amp; Jim Pitt**</w:t>
        <w:tab/>
        <w:tab/>
        <w:tab/>
        <w:t>Brian Hardy-Ann McKay</w:t>
      </w:r>
    </w:p>
    <w:p>
      <w:pPr>
        <w:pStyle w:val="Normal"/>
        <w:rPr/>
      </w:pPr>
      <w:r>
        <w:rPr/>
        <w:t>Wed</w:t>
        <w:tab/>
        <w:tab/>
        <w:t>Janet Reynolds-Peter Cork**</w:t>
        <w:tab/>
        <w:tab/>
        <w:t>Les Sherwin-I Mansell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 xml:space="preserve">Thu </w:t>
        <w:tab/>
        <w:tab/>
        <w:t>Elizabeth Neesham-Joan Ford</w:t>
        <w:tab/>
        <w:t>Mim Blomquist-Margot O’Brien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Roger Kenna-Peter Karol**</w:t>
        <w:tab/>
        <w:tab/>
        <w:t>Nolly Smits-Andrew Slutzkin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Eleanor Underwood-Barbara Smith</w:t>
        <w:tab/>
        <w:t>Helen Kremer-Gordon Smyth**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Tuesday Board 11 Nil vul Dealer South</w:t>
      </w:r>
    </w:p>
    <w:p>
      <w:pPr>
        <w:pStyle w:val="Normal"/>
        <w:rPr/>
      </w:pPr>
      <w:r>
        <w:rPr/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Correct card play techni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2007870" cy="341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341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J7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Q10976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KJ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10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9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K98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AK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54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Q43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8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K87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Q64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J8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9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                </w:t>
                            </w:r>
                            <w:r>
                              <w:rPr/>
                              <w:t>-    2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2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   -   2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   -      3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3NT 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269.2pt;mso-wrap-distance-left:9.05pt;mso-wrap-distance-right:9.05pt;mso-wrap-distance-top:0pt;mso-wrap-distance-bottom:0pt;margin-top:0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J7</w:t>
                      </w:r>
                    </w:p>
                    <w:p>
                      <w:pPr>
                        <w:pStyle w:val="Normal"/>
                        <w:ind w:firstLine="360"/>
                        <w:rPr>
                          <w:color w:val="000000"/>
                        </w:rPr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Q10976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KJ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Q10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9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A10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K98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AK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54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Q43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8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K87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Q64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J8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9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                </w:t>
                      </w:r>
                      <w:r>
                        <w:rPr/>
                        <w:t>-    2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2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   -   2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3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   -      3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3NT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ful consideration should be given as to how a hand should be play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23 HCP West opens 2</w:t>
      </w:r>
      <w:r>
        <w:rPr>
          <w:rFonts w:eastAsia="Symbol" w:cs="Symbol" w:ascii="Symbol" w:hAnsi="Symbol"/>
        </w:rPr>
        <w:t></w:t>
      </w:r>
      <w:r>
        <w:rPr/>
        <w:t>. When East bids a negative 2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West shows 23-24 HCP and a balanced hand by bidding 2NT. With 4 HCP and a 4-card major East trots out Stayman, and over West’s 3</w:t>
      </w:r>
      <w:r>
        <w:rPr>
          <w:rFonts w:eastAsia="Symbol" w:cs="Symbol" w:ascii="Symbol" w:hAnsi="Symbol"/>
        </w:rPr>
        <w:t></w:t>
      </w:r>
      <w:r>
        <w:rPr/>
        <w:t xml:space="preserve"> East places the contract in 3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mall Diamond lead is won by the K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. Since West probably has to lose a Heart the time to do so is NOW by playing a small Heart to the nine. South wins and leads a second Diamond won by West. Now the A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and the 10</w:t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which you overtake with the K</w:t>
      </w:r>
      <w:r>
        <w:rPr>
          <w:rFonts w:eastAsia="Symbol" w:cs="Symbol" w:ascii="Symbol" w:hAnsi="Symbol"/>
          <w:color w:val="FF0000"/>
        </w:rPr>
        <w:t></w:t>
      </w:r>
      <w:r>
        <w:rPr/>
        <w:t>. Cash the last Heart discarding a Club, then play the J</w:t>
      </w:r>
      <w:r>
        <w:rPr>
          <w:rFonts w:eastAsia="Symbol" w:cs="Symbol" w:ascii="Symbol" w:hAnsi="Symbol"/>
        </w:rPr>
        <w:t></w:t>
      </w:r>
      <w:r>
        <w:rPr/>
        <w:t xml:space="preserve"> (South should duck – and so should you); then the 9</w:t>
      </w:r>
      <w:r>
        <w:rPr>
          <w:rFonts w:eastAsia="Symbol" w:cs="Symbol" w:ascii="Symbol" w:hAnsi="Symbol"/>
        </w:rPr>
        <w:t></w:t>
      </w:r>
      <w:r>
        <w:rPr/>
        <w:t xml:space="preserve"> and win with the 10</w:t>
      </w:r>
      <w:r>
        <w:rPr>
          <w:rFonts w:eastAsia="Symbol" w:cs="Symbol" w:ascii="Symbol" w:hAnsi="Symbol"/>
        </w:rPr>
        <w:t></w:t>
      </w:r>
      <w:r>
        <w:rPr/>
        <w:t>. Three Spade tricks, three Heart tricks, Two Diamond tricks and a Club trick and you have made your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ptions for 2012 will be unchanged at $50.00, with a $5.00 discount if paid by 31 Dec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ytime Christmas Party will be held on 19</w:t>
      </w:r>
      <w:r>
        <w:rPr>
          <w:vertAlign w:val="superscript"/>
        </w:rPr>
        <w:t>th</w:t>
      </w:r>
      <w:r>
        <w:rPr/>
        <w:t xml:space="preserve"> December. There will be a change in format this year – champagne supplied, but please bring a pl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Red Point Events</w:t>
      </w:r>
      <w:r>
        <w:rPr/>
        <w:t xml:space="preserve"> will be in February 2012.</w:t>
      </w:r>
    </w:p>
    <w:p>
      <w:pPr>
        <w:pStyle w:val="Heading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0:18:00Z</dcterms:created>
  <dc:creator>Ian Mansell</dc:creator>
  <dc:description/>
  <dc:language>en-US</dc:language>
  <cp:lastModifiedBy>Melbourne Bridge</cp:lastModifiedBy>
  <cp:lastPrinted>2011-12-05T11:17:00Z</cp:lastPrinted>
  <dcterms:modified xsi:type="dcterms:W3CDTF">2011-12-05T00:18:00Z</dcterms:modified>
  <cp:revision>2</cp:revision>
  <dc:subject/>
  <dc:title>Melbourne Contract Bridge Centre</dc:title>
</cp:coreProperties>
</file>