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  <w:lang w:val="en-AU"/>
        </w:rPr>
      </w:pPr>
      <w:r>
        <w:rPr>
          <w:rFonts w:cs="Arial" w:ascii="Calibri" w:hAnsi="Calibri"/>
          <w:sz w:val="28"/>
          <w:szCs w:val="32"/>
          <w:lang w:val="en-AU"/>
        </w:rPr>
        <w:t>Newsletter</w:t>
      </w:r>
      <w:r>
        <w:rPr>
          <w:rFonts w:cs="Arial" w:ascii="Calibri" w:hAnsi="Calibri"/>
          <w:sz w:val="28"/>
          <w:szCs w:val="32"/>
        </w:rPr>
        <w:t xml:space="preserve"> for week ending </w:t>
      </w:r>
      <w:r>
        <w:rPr>
          <w:rFonts w:cs="Arial" w:ascii="Calibri" w:hAnsi="Calibri"/>
          <w:sz w:val="28"/>
          <w:szCs w:val="32"/>
          <w:lang w:val="en-AU"/>
        </w:rPr>
        <w:t xml:space="preserve">04 Dec </w:t>
      </w:r>
      <w:r>
        <w:rPr>
          <w:rFonts w:cs="Arial" w:ascii="Calibri" w:hAnsi="Calibri"/>
          <w:sz w:val="28"/>
          <w:szCs w:val="32"/>
        </w:rPr>
        <w:t>2016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32"/>
          <w:lang w:val="en-AU"/>
        </w:rPr>
      </w:pPr>
      <w:r>
        <w:rPr>
          <w:rFonts w:cs="Arial" w:ascii="Arial" w:hAnsi="Arial"/>
          <w:sz w:val="20"/>
          <w:szCs w:val="32"/>
          <w:lang w:val="en-AU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Janet Reynolds &amp; Peter Cork</w:t>
        <w:tab/>
        <w:tab/>
        <w:t>Patricia Cox &amp; Marilyn Hunter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Suzie Long &amp; John Arnold</w:t>
        <w:tab/>
        <w:tab/>
        <w:t>Susan Moore &amp; Christine Urdevic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 xml:space="preserve">Betty &amp; Tom Blom </w:t>
        <w:tab/>
        <w:tab/>
        <w:tab/>
        <w:t>Lesley Johnstone &amp; Ronda Cro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Kathryn Beggs &amp; Martin Strong</w:t>
        <w:tab/>
        <w:t>Denise Rozner &amp; Carolyn Hart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Betty &amp; Tom Blom**</w:t>
        <w:tab/>
        <w:tab/>
        <w:tab/>
        <w:t>Terrence Staunton &amp; Mike Macrow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Steve Curtis &amp; Henry Josling**</w:t>
        <w:tab/>
        <w:t>Rex Fox &amp; Deena Pathy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Helen Kremer &amp; Gordon Smyth</w:t>
        <w:tab/>
        <w:t>Elizabeth Neesham &amp; Geraldine Foley**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03 Dec Board 04 All vul Dealer W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up en pass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1913255" cy="369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69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108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5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7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86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7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10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NT    -  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NT    -       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 7NT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91.15pt;mso-wrap-distance-left:9.05pt;mso-wrap-distance-right:9.05pt;mso-wrap-distance-top:0pt;mso-wrap-distance-bottom:0pt;margin-top:2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108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8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K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65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97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86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75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K10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6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-  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3NT    -       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 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4NT    -       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5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-      7NT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Calibri" w:ascii="Calibri" w:hAnsi="Calibri"/>
        </w:rPr>
        <w:t>West passes and North opens with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East passes and South bids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Depending on what system you play this shows either a 4 card heart suit or a 5 card heart suit. If a 4 card heart suit the bidding should proceed as outlined and 7NT should be the final contract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playing a 5 card heart suit, the bidding </w:t>
      </w:r>
      <w:r>
        <w:rPr>
          <w:rFonts w:cs="Calibri" w:ascii="Calibri" w:hAnsi="Calibri"/>
          <w:i/>
        </w:rPr>
        <w:t>should</w:t>
      </w:r>
      <w:r>
        <w:rPr>
          <w:rFonts w:cs="Calibri" w:ascii="Calibri" w:hAnsi="Calibri"/>
        </w:rPr>
        <w:t xml:space="preserve"> proceed along similar lines and 7NT </w:t>
      </w:r>
      <w:r>
        <w:rPr>
          <w:rFonts w:cs="Calibri" w:ascii="Calibri" w:hAnsi="Calibri"/>
          <w:i/>
        </w:rPr>
        <w:t xml:space="preserve">should </w:t>
      </w:r>
      <w:r>
        <w:rPr>
          <w:rFonts w:cs="Calibri" w:ascii="Calibri" w:hAnsi="Calibri"/>
        </w:rPr>
        <w:t>be the final bid, but let us suppose that you ended up in 6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Q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is led, you win in Dummy and play the J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East covers, you win and return to Dummy with a club and lead a second heart. East covers, you win and return to Dummy with a spade and lead a third heart. East covers and you end up with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and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whilst East has the 5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Can you still make your contract? The answer is “yes” provided you return to Dummy in the correct suit – which is it clubs or spades? When you played the first spade West played the 9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If this is West’s lowest spade then East must have more spades than clubs, so you cash the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and return to Dummy with a spade and play the two top spades (discarding clubs). On the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pade if East ruffs with the 5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you discard another club. If East ruffs low you over-ruff, if East discards a diamond you discard your Q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now you play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nd make your contract via the coup en passant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hristmas Closure</w:t>
      </w:r>
      <w:r>
        <w:rPr>
          <w:rFonts w:cs="Calibri" w:ascii="Calibri" w:hAnsi="Calibri"/>
        </w:rPr>
        <w:t xml:space="preserve"> (SUPERVISED PLAY SESSIONS ONLY) Last session 16 December, recommence Monday 16 January. </w:t>
      </w:r>
      <w:r>
        <w:rPr>
          <w:rFonts w:cs="Calibri" w:ascii="Calibri" w:hAnsi="Calibri"/>
          <w:b/>
        </w:rPr>
        <w:t>All Duplicate sessions: Monday daytime, Tuesday night, Friday afternoon and Saturday afternoon sessions will run as usual over the Christmas period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2:18:00Z</dcterms:created>
  <dc:creator>Ian Mansell</dc:creator>
  <dc:description/>
  <cp:keywords/>
  <dc:language>en-US</dc:language>
  <cp:lastModifiedBy>Melbourne Bridge</cp:lastModifiedBy>
  <cp:lastPrinted>2016-09-26T12:29:00Z</cp:lastPrinted>
  <dcterms:modified xsi:type="dcterms:W3CDTF">2016-12-06T08:21:00Z</dcterms:modified>
  <cp:revision>5</cp:revision>
  <dc:subject/>
  <dc:title/>
</cp:coreProperties>
</file>