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04 June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Diva Hatfield $ Angela George</w:t>
        <w:tab/>
        <w:tab/>
        <w:tab/>
        <w:t>Suzy Natita &amp; Deidre Kerr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Moira &amp; Graham Penwarden</w:t>
        <w:tab/>
        <w:tab/>
        <w:tab/>
        <w:t>Wendy Good &amp; Jenny Hoop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Mim Blomquist &amp; Margot O’Brien</w:t>
        <w:tab/>
        <w:tab/>
        <w:t>Lesley Johnstone &amp; Ronda Cross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John Barnes &amp; Alan Mawdesley</w:t>
        <w:tab/>
        <w:tab/>
        <w:tab/>
        <w:t>Marilyn Hunter &amp; Heather Smith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Lillian Hui &amp; John Arnold</w:t>
        <w:tab/>
        <w:tab/>
        <w:tab/>
        <w:t>Susan Mooe &amp; Christine Urdevics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John Barnes &amp; Alan Mawdesley **</w:t>
        <w:tab/>
        <w:tab/>
        <w:t>Terry Morrison &amp; Rita Call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03 Jun Board 20 All vul Dealer W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isions, decisions, dec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30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J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4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1NT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60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7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10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J8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6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9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10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4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1NT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West passes. North has 10 HCP and 5-5 in the minors. Should they open the bidding with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uppose North passes, East has 15 HCP, which really is sufficient for a 1NT opening bid; however, with a 4-card major, should South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instead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f 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; should South bid 1</w:t>
      </w:r>
      <w:r>
        <w:rPr>
          <w:rFonts w:eastAsia="Symbol" w:cs="Symbol" w:ascii="Symbol" w:hAnsi="Symbol"/>
          <w:color w:val="FF0000"/>
          <w:sz w:val="22"/>
          <w:szCs w:val="20"/>
        </w:rPr>
        <w:t></w:t>
      </w:r>
      <w:r>
        <w:rPr>
          <w:rFonts w:cs="Arial" w:ascii="Calibri" w:hAnsi="Calibri"/>
          <w:sz w:val="22"/>
          <w:szCs w:val="22"/>
        </w:rPr>
        <w:t>? If South passes what should West bid? That answer is easy: with only 5HCP West should pass the hand becomes a disaster for East-Wes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Therefore East should open 1NT, South passes, West bid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(Stayman) and now North can bid 2NT (Unusual) and the making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contract will be reached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t is so much easier if North decides to open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ly at 7.30 pm and Saturday 2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uld Friday Duplicate players please enter the car park from Barkers Rd ONLY</w:t>
      </w:r>
      <w:r>
        <w:rPr>
          <w:rFonts w:cs="Arial" w:ascii="Calibri" w:hAnsi="Calibri"/>
          <w:sz w:val="22"/>
          <w:szCs w:val="22"/>
        </w:rPr>
        <w:t xml:space="preserve">. This will ease congestion in the car park as the Supervised players try to leave at the end of the morning session. </w:t>
      </w:r>
      <w:r>
        <w:rPr>
          <w:rFonts w:cs="Arial" w:ascii="Calibri" w:hAnsi="Calibri"/>
          <w:b/>
          <w:sz w:val="22"/>
          <w:szCs w:val="22"/>
        </w:rPr>
        <w:t xml:space="preserve">It would also ease congestion if, on Friday afternoon, players turned left at Mount Street when they leave. </w:t>
      </w:r>
      <w:r>
        <w:rPr>
          <w:rFonts w:cs="Arial" w:ascii="Calibri" w:hAnsi="Calibri"/>
          <w:sz w:val="22"/>
          <w:szCs w:val="22"/>
        </w:rPr>
        <w:t>Your co-operation would be appreciat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28:00Z</dcterms:created>
  <dc:creator>Ian Mansell</dc:creator>
  <dc:description/>
  <cp:keywords/>
  <dc:language>en-US</dc:language>
  <cp:lastModifiedBy>Melbourne Bridge</cp:lastModifiedBy>
  <cp:lastPrinted>2017-06-06T09:56:00Z</cp:lastPrinted>
  <dcterms:modified xsi:type="dcterms:W3CDTF">2017-06-06T01:29:00Z</dcterms:modified>
  <cp:revision>9</cp:revision>
  <dc:subject/>
  <dc:title/>
</cp:coreProperties>
</file>