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4 May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Joan Ford &amp; Yona Gross</w:t>
        <w:tab/>
        <w:tab/>
        <w:t>Janet Reynolds &amp; Peter Cork**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Sandra Mansell &amp; Mary Li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Dan Taggert &amp; Henry Gasko**</w:t>
      </w:r>
    </w:p>
    <w:p>
      <w:pPr>
        <w:pStyle w:val="Normal"/>
        <w:rPr/>
      </w:pPr>
      <w:r>
        <w:rPr/>
        <w:t>Wed</w:t>
        <w:tab/>
        <w:tab/>
        <w:t>Jan James &amp; Leon Le Rossignol</w:t>
        <w:tab/>
        <w:t>Jude Adams &amp; Richard Gilbert</w:t>
      </w:r>
    </w:p>
    <w:p>
      <w:pPr>
        <w:pStyle w:val="Normal"/>
        <w:rPr/>
      </w:pPr>
      <w:r>
        <w:rPr/>
        <w:t>Fri</w:t>
        <w:tab/>
        <w:tab/>
        <w:t>Barbara Edwards &amp; Rex Fox</w:t>
        <w:tab/>
        <w:tab/>
        <w:t>Rae Ball &amp; Elsa Hatfield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O'Bryan &amp; Christine Kelly</w:t>
        <w:tab/>
        <w:t>Diva Hatfield &amp; Richard Gilbert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15 N-S vul Dealer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n finding a f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0165</wp:posOffset>
                </wp:positionV>
                <wp:extent cx="2107565" cy="310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10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J10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8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10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2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44.35pt;mso-wrap-distance-left:9.05pt;mso-wrap-distance-right:9.05pt;mso-wrap-distance-top:0pt;mso-wrap-distance-bottom:0pt;margin-top:3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J10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8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8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86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10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2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th opens 1</w:t>
      </w:r>
      <w:r>
        <w:rPr>
          <w:rFonts w:eastAsia="Symbol" w:cs="Symbol" w:ascii="Symbol" w:hAnsi="Symbol"/>
          <w:color w:val="FF0000"/>
        </w:rPr>
        <w:t></w:t>
      </w:r>
      <w:r>
        <w:rPr/>
        <w:t>. Suppose West overcalls 2</w:t>
      </w:r>
      <w:r>
        <w:rPr>
          <w:rFonts w:eastAsia="Symbol" w:cs="Symbol" w:ascii="Symbol" w:hAnsi="Symbol"/>
        </w:rPr>
        <w:t></w:t>
      </w:r>
      <w:r>
        <w:rPr/>
        <w:t>, North passes, and East is likely to bid 2</w:t>
      </w:r>
      <w:r>
        <w:rPr>
          <w:rFonts w:eastAsia="Symbol" w:cs="Symbol" w:ascii="Symbol" w:hAnsi="Symbol"/>
        </w:rPr>
        <w:t></w:t>
      </w:r>
      <w:r>
        <w:rPr/>
        <w:t>. South passes and West is in a quandary - West doesn't like spades and hasn't sufficient points to reverse into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and so probably rebids clubs and goes on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has a 5-4 minor suited hand. If West counts the singleton, they have the equivalent of 15 total points and should therefore overcall the Unusual 2NT. East will now bid 3</w:t>
      </w:r>
      <w:r>
        <w:rPr>
          <w:rFonts w:eastAsia="Symbol" w:cs="Symbol" w:ascii="Symbol" w:hAnsi="Symbol"/>
          <w:color w:val="FF0000"/>
        </w:rPr>
        <w:t></w:t>
      </w:r>
      <w:r>
        <w:rPr/>
        <w:t>, which should make with an overtr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the Unusual No Trump bid is made on 5-5 in the minors and 10 - 12 HCP. Because West has 15 total points they can risk overcalling on a 5-4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nobody found the diamond f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commence Wednesday 7th May at 12.30 pm. The lessons will be repeated Thursday nights at 7.30 pm commencing 8th May. See the website for furthe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6th May at 7.30 pm; or Saturday 24th May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4:00Z</dcterms:created>
  <dc:creator>Ian Mansell</dc:creator>
  <dc:description/>
  <cp:keywords/>
  <dc:language>en-US</dc:language>
  <cp:lastModifiedBy>Melbourne Bridge</cp:lastModifiedBy>
  <cp:lastPrinted>2014-03-24T12:00:00Z</cp:lastPrinted>
  <dcterms:modified xsi:type="dcterms:W3CDTF">2014-05-12T01:12:00Z</dcterms:modified>
  <cp:revision>3</cp:revision>
  <dc:subject/>
  <dc:title>Melbourne Contract Bridge Centre</dc:title>
</cp:coreProperties>
</file>