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04 Sep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Deidre Kerr &amp; Elizabeth Neesham**</w:t>
        <w:tab/>
        <w:t xml:space="preserve">    Joy Mantello &amp; Jan Hocking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Michael Bugler &amp; Haddon Storey</w:t>
        <w:tab/>
        <w:t xml:space="preserve">    Christine Urdevics &amp; Susan Moor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Betty &amp; Tom Blom</w:t>
        <w:tab/>
        <w:tab/>
        <w:tab/>
        <w:t xml:space="preserve">    Lesley Johnstone &amp; Ronda Cros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Andrew Mill &amp; Annette Maluish</w:t>
        <w:tab/>
        <w:t xml:space="preserve">    John Enconniere &amp; Mal Ramsey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Jill Tremonti &amp; Mary Buchanan**</w:t>
        <w:tab/>
        <w:t xml:space="preserve">    Libby Paterson &amp; Nola Whi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Geraldine Foley &amp; Angela George**</w:t>
        <w:tab/>
        <w:t xml:space="preserve">    Rex Fox &amp; Tony Meade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Sandra Mansell &amp; Margot Mentiplay</w:t>
        <w:tab/>
        <w:t xml:space="preserve">    Patricia Cox &amp; Heather Smith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3</w:t>
      </w:r>
      <w:r>
        <w:rPr>
          <w:rFonts w:cs="Arial" w:ascii="Calibri" w:hAnsi="Calibri"/>
          <w:vertAlign w:val="superscript"/>
        </w:rPr>
        <w:t>rd</w:t>
      </w:r>
      <w:r>
        <w:rPr>
          <w:rFonts w:cs="Arial" w:ascii="Calibri" w:hAnsi="Calibri"/>
        </w:rPr>
        <w:t xml:space="preserve"> Sep Board 1 All nil Dealer N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NING: Bidding not for in-experienced play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1913255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33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8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7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10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96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  6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62.25pt;mso-wrap-distance-left:9.05pt;mso-wrap-distance-right:9.05pt;mso-wrap-distance-top:0pt;mso-wrap-distance-bottom:0pt;margin-top: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8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75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9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5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9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107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10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J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96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-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</w:rPr>
                        <w:t>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  6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th passes and East opens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!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th passes and West bids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(Ace + King = positive response) now East shows their heart suit!! West, with 13 HCP opposite partner’s presumed 20 HCP, jumps to 6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!!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ey say that the journey is more important than the destination. On this hand I consider the reverse to be tru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n Saturday, many pairs were in their spade fit. Interestingly, 12 tricks can be made in clubs or hearts, whilst there are only 11 tricks available in spades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erhaps the journey (as in this case) was more important because (apart from the bidding above) I cannot figure out how to be in the heart fit rather that the spade fit!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eams match against the MCG Bridge Club </w:t>
      </w:r>
      <w:r>
        <w:rPr>
          <w:rFonts w:cs="Arial" w:ascii="Calibri" w:hAnsi="Calibri"/>
        </w:rPr>
        <w:t>will be held on Wednesday 1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10.00 to 1.00, followed by a light lunch. Cost $25.00. If interested please enter on notice board.</w:t>
      </w:r>
    </w:p>
    <w:p>
      <w:pPr>
        <w:pStyle w:val="Heading4"/>
        <w:jc w:val="both"/>
        <w:rPr>
          <w:rFonts w:ascii="Calibri" w:hAnsi="Calibri" w:cs="Arial"/>
          <w:sz w:val="22"/>
          <w:lang w:val="en-AU" w:eastAsia="en-US"/>
        </w:rPr>
      </w:pPr>
      <w:r>
        <w:rPr>
          <w:rFonts w:cs="Arial" w:ascii="Calibri" w:hAnsi="Calibri"/>
          <w:sz w:val="22"/>
          <w:lang w:val="en-AU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at 7.30pm and Saturday 2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at 1.00 pm. All welcome.</w:t>
      </w:r>
    </w:p>
    <w:p>
      <w:pPr>
        <w:pStyle w:val="Heading4"/>
        <w:jc w:val="both"/>
        <w:rPr>
          <w:rFonts w:ascii="Calibri" w:hAnsi="Calibri" w:cs="Arial"/>
          <w:sz w:val="22"/>
          <w:lang w:val="en-AU" w:eastAsia="en-US"/>
        </w:rPr>
      </w:pPr>
      <w:r>
        <w:rPr>
          <w:rFonts w:cs="Arial" w:ascii="Calibri" w:hAnsi="Calibri"/>
          <w:sz w:val="22"/>
          <w:lang w:val="en-AU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Th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ext bridge lessons</w:t>
      </w:r>
      <w:r>
        <w:rPr>
          <w:rFonts w:cs="Arial" w:ascii="Calibri" w:hAnsi="Calibri"/>
        </w:rPr>
        <w:t xml:space="preserve"> will be held during the day, commencing Wednesday 2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September commencing 1.30 pm. If interested in attending please contact Ian on 0417 095 921.</w:t>
      </w:r>
    </w:p>
    <w:p>
      <w:pPr>
        <w:pStyle w:val="Heading4"/>
        <w:jc w:val="both"/>
        <w:rPr>
          <w:rFonts w:ascii="Calibri" w:hAnsi="Calibri" w:cs="Arial"/>
          <w:sz w:val="22"/>
          <w:lang w:val="en-AU" w:eastAsia="en-US"/>
        </w:rPr>
      </w:pPr>
      <w:r>
        <w:rPr>
          <w:rFonts w:cs="Arial" w:ascii="Calibri" w:hAnsi="Calibri"/>
          <w:sz w:val="22"/>
          <w:lang w:val="en-AU" w:eastAsia="en-US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08:00Z</dcterms:created>
  <dc:creator>Ian Mansell</dc:creator>
  <dc:description/>
  <cp:keywords/>
  <dc:language>en-US</dc:language>
  <cp:lastModifiedBy>Melbourne Bridge</cp:lastModifiedBy>
  <cp:lastPrinted>2016-09-05T13:56:00Z</cp:lastPrinted>
  <dcterms:modified xsi:type="dcterms:W3CDTF">2016-09-05T03:57:00Z</dcterms:modified>
  <cp:revision>5</cp:revision>
  <dc:subject/>
  <dc:title/>
</cp:coreProperties>
</file>