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wsletter for week ending 05 April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  <w:t>Mon</w:t>
        <w:tab/>
        <w:tab/>
        <w:t>Huntly Higgins Geoff Bruckard**</w:t>
        <w:tab/>
        <w:t>Joan Smurthwaite-Savina Bianchi</w:t>
      </w:r>
    </w:p>
    <w:p>
      <w:pPr>
        <w:pStyle w:val="Normal"/>
        <w:rPr/>
      </w:pPr>
      <w:r>
        <w:rPr/>
        <w:t>Tues</w:t>
        <w:tab/>
        <w:t>Night</w:t>
        <w:tab/>
        <w:t>B Pearson-Esme Blair-West**</w:t>
        <w:tab/>
        <w:t>Andrew Blecher-Jim Routledge</w:t>
      </w:r>
    </w:p>
    <w:p>
      <w:pPr>
        <w:pStyle w:val="Normal"/>
        <w:rPr/>
      </w:pPr>
      <w:r>
        <w:rPr/>
        <w:t>Wed</w:t>
        <w:tab/>
        <w:t>Night</w:t>
        <w:tab/>
        <w:t>Janet Reynolds-Peter Cork**</w:t>
        <w:tab/>
        <w:tab/>
        <w:t>Tony Meade-Ruth Pocock</w:t>
      </w:r>
    </w:p>
    <w:p>
      <w:pPr>
        <w:pStyle w:val="Normal"/>
        <w:rPr>
          <w:szCs w:val="28"/>
        </w:rPr>
      </w:pPr>
      <w:r>
        <w:rPr>
          <w:szCs w:val="28"/>
        </w:rPr>
        <w:t xml:space="preserve">Thurs </w:t>
        <w:tab/>
        <w:tab/>
        <w:t>Ann Singer-Margaret Joshua</w:t>
        <w:tab/>
        <w:tab/>
      </w:r>
      <w:r>
        <w:rPr/>
        <w:t>Huntly Higgins Geoff Bruckard**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No bridge</w:t>
      </w:r>
    </w:p>
    <w:p>
      <w:pPr>
        <w:pStyle w:val="Normal"/>
        <w:rPr/>
      </w:pPr>
      <w:r>
        <w:rPr>
          <w:szCs w:val="28"/>
        </w:rPr>
        <w:t>Sat</w:t>
        <w:tab/>
        <w:tab/>
        <w:t>Terry Morrison-Maria DellaBrunna</w:t>
      </w:r>
      <w:r>
        <w:rPr/>
        <w:tab/>
        <w:t>Leonora Clarke-Diane Hood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Hand of the Week Saturday Board 2 N-S vul Dealer Ea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Finding the “best” f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1863725" cy="328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5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8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9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8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107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52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J1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5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10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7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J6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8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109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83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-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   -     1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   -     4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?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75pt;height:258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95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93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8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Q9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82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107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752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J10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765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J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10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7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J6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8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>K109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83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-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   -     1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   -     4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?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East opens 1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rather than just raising to 3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West should explore the possibility of a 4-4 Spade f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? Because in 4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East-West will make 4 Spade tricks, four heart tricks, the Ace of Clubs and the Ace of Diamond for a total of 10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in 4</w:t>
      </w:r>
      <w:r>
        <w:rPr>
          <w:rFonts w:eastAsia="Symbol" w:cs="Symbol" w:ascii="Symbol" w:hAnsi="Symbol"/>
        </w:rPr>
        <w:t></w:t>
      </w:r>
      <w:r>
        <w:rPr/>
        <w:t xml:space="preserve"> East-West should usually make 3 Spade tricks PLUS two ruffs, 4 Heart tricks, the Ace of Clubs and the Ace of Diamond for a total of 11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, rather than Pass East should bid 4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inciple is: if you are in a 5-3 Heart fit, the 4-4 Spade fit will give you no extra tricks, whereas if you are in a 4-4 Spade fit, the 5-3 Heart fit will give you two dis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Saturday everyone was in the 5-3 Heart fi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or the Beginner</w:t>
      </w:r>
      <w:r>
        <w:rPr>
          <w:bCs/>
        </w:rPr>
        <w:t>: we will be holding special classes on Doubles: Tuesday 13 April at 1.00 pm; repeated Thursday 15 April at 7.30 pm. Cost $15.0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>For the more Advanced Player:</w:t>
      </w:r>
      <w:r>
        <w:rPr>
          <w:bCs/>
        </w:rPr>
        <w:t xml:space="preserve"> we will be holding special classes on “Play of the Cards”: Tuesday 20 April at 1.00 pm, repeated Wednesday 21 April at 10.00 am, repeated Thursday 22 April at 7.30 pm. Cost $15.00. If you are interested in attending either of these sessions please write your name on one of the notices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is 24 April at 1.00 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ay Red Point Event</w:t>
      </w:r>
      <w:r>
        <w:rPr/>
        <w:t xml:space="preserve"> is Tuesday 6 April at 7.30p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23:00Z</dcterms:created>
  <dc:creator>Ian Mansell</dc:creator>
  <dc:description/>
  <dc:language>en-US</dc:language>
  <cp:lastModifiedBy>Admin</cp:lastModifiedBy>
  <cp:lastPrinted>2010-04-05T11:21:00Z</cp:lastPrinted>
  <dcterms:modified xsi:type="dcterms:W3CDTF">2010-04-05T01:23:00Z</dcterms:modified>
  <cp:revision>2</cp:revision>
  <dc:subject/>
  <dc:title>Melbourne Contract Bridge Centre</dc:title>
</cp:coreProperties>
</file>