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5 April 2015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Rae Ball &amp; Pat Besley</w:t>
        <w:tab/>
        <w:tab/>
        <w:tab/>
        <w:t>Janet Reynolds &amp; Peter Cork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Margot O’Brien &amp; Mim Blomquist**</w:t>
        <w:tab/>
        <w:t>Maria Robson &amp; Jan Tuckw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Eve Tuck &amp; David Hill</w:t>
        <w:tab/>
        <w:tab/>
        <w:tab/>
        <w:t>Henry Gasko &amp; Dan Taggert</w:t>
      </w:r>
    </w:p>
    <w:p>
      <w:pPr>
        <w:pStyle w:val="Normal"/>
        <w:rPr/>
      </w:pPr>
      <w:r>
        <w:rPr>
          <w:rFonts w:cs="Calibri" w:ascii="Calibri" w:hAnsi="Calibri"/>
        </w:rPr>
        <w:t>Wed</w:t>
        <w:tab/>
        <w:tab/>
        <w:t>Betty &amp; Tom Blom**</w:t>
        <w:tab/>
        <w:tab/>
        <w:tab/>
        <w:t>Colleen Clift &amp; Ian Mans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No Bridge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4 Apr Board 045 N-S vul Dealer N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rect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901825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8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7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9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50.75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7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87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6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9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10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East you have 13 HCP, 5 spades and 5 hearts. Do you open the “better” suit (hearts) or the “higher” suit (spades). If you open the “better” suit you will have no problem making your contract if partner raises to ga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vention has it that you open your higher 5-card major, and partner raises to ga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cashes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then exits with a heart which you win in Dummy. Crunch time – how do you play the trump suit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ing the K and 10 and 9 there is no sense in finessing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s if it is covered or if it loses to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you require the 10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9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to be a doubleton in order to make your contract (a very unlikely scenario). Cashing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playing small to the QJ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nly works if the trumps split 3-2. What if the trumps are 4-1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e 4 trumps are with North you cannot make your contract – so ignore this scenario. If the 4 trumps are with South you have to play twice towards the QJ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n order to make your contract. Therefore overtake Dummy’s winning heart and lead small towards the QJ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If Dummy wins, return to hand via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repeat the procedure. Contract made!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Subscriptions are overdue. If you haven’t paid table fees are $15.00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at 7.30 pm, or Satur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41:00Z</dcterms:created>
  <dc:creator>Ian Mansell</dc:creator>
  <dc:description/>
  <cp:keywords/>
  <dc:language>en-US</dc:language>
  <cp:lastModifiedBy>Ian Mansell</cp:lastModifiedBy>
  <cp:lastPrinted>2015-03-30T11:16:00Z</cp:lastPrinted>
  <dcterms:modified xsi:type="dcterms:W3CDTF">2015-04-05T01:41:00Z</dcterms:modified>
  <cp:revision>2</cp:revision>
  <dc:subject/>
  <dc:title>Melbourne Contract Bridge Centre</dc:title>
</cp:coreProperties>
</file>