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05 August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Yona Gross-Ian Mansell</w:t>
        <w:tab/>
        <w:tab/>
        <w:t>Irene Purcell-Marcia Barmby**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Mary Li-Sue Picot</w:t>
      </w:r>
    </w:p>
    <w:p>
      <w:pPr>
        <w:pStyle w:val="Normal"/>
        <w:rPr/>
      </w:pPr>
      <w:r>
        <w:rPr/>
        <w:tab/>
        <w:t>Night</w:t>
        <w:tab/>
        <w:t>Barbara Smith-E Underwood**</w:t>
        <w:tab/>
        <w:t>John Waldie-Karen Hill</w:t>
      </w:r>
    </w:p>
    <w:p>
      <w:pPr>
        <w:pStyle w:val="Normal"/>
        <w:rPr/>
      </w:pPr>
      <w:r>
        <w:rPr/>
        <w:t>Wed</w:t>
        <w:tab/>
        <w:tab/>
        <w:t>Oliver Goodman-David Hill**</w:t>
        <w:tab/>
        <w:t>Chris Targett-Paul Leathlean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Alan York-Carlo Venturini**</w:t>
        <w:tab/>
        <w:tab/>
        <w:t>Rex Fox-Victor Hansom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Savina Bianchi-Val Keyte</w:t>
        <w:tab/>
        <w:tab/>
        <w:t>Jacob Lau-Wing Law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13 All vul Dealer North</w:t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Why diamonds (sometimes) ain’t a girls best fri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4770</wp:posOffset>
                </wp:positionV>
                <wp:extent cx="1889125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45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6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7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J8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J10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-    2NT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 -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 -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6NT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72.4pt;mso-wrap-distance-left:9.05pt;mso-wrap-distance-right:9.05pt;mso-wrap-distance-top:0pt;mso-wrap-distance-bottom:0pt;margin-top:5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9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J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7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6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7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3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J8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J109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-    2NT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 -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 -    5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6NT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One of the hints we advocate is the preference for bidding No Trumps over bidding a 5-card Diamond su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fter North opens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South has two options – showing their 5-card Diamond suit by responding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,or bidding 2NT showing a balanced hand and a smattering of points in all sui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nce 3NT requires two less tricks than 5</w:t>
      </w:r>
      <w:r>
        <w:rPr>
          <w:rFonts w:eastAsia="Symbol" w:cs="Symbol" w:ascii="Symbol" w:hAnsi="Symbol"/>
          <w:color w:val="FF0000"/>
        </w:rPr>
        <w:t></w:t>
      </w:r>
      <w:r>
        <w:rPr/>
        <w:t>, and with no shortages, you should always consider bidding No Trumps with a balanced h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rth, with 19 HCP, asks for Aces and Kings and settles for 6NT – which is cold on any lead. Provided South is the Declar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w suppose that South had shown their Diamonds, North would most probably have asked for Aces and Kings and would have settled in 6NT; which – on a Spade lead is 1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5</w:t>
      </w:r>
      <w:r>
        <w:rPr>
          <w:vertAlign w:val="superscript"/>
        </w:rPr>
        <w:t>th</w:t>
      </w:r>
      <w:r>
        <w:rPr/>
        <w:t xml:space="preserve"> August 2012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7</w:t>
      </w:r>
      <w:r>
        <w:rPr>
          <w:vertAlign w:val="superscript"/>
        </w:rPr>
        <w:t>th</w:t>
      </w:r>
      <w:r>
        <w:rPr/>
        <w:t xml:space="preserve"> August 2012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>
          <w:b/>
        </w:rPr>
        <w:t xml:space="preserve"> Kew Congress </w:t>
      </w:r>
      <w:r>
        <w:rPr/>
        <w:t>will be held on Saturday 11</w:t>
      </w:r>
      <w:r>
        <w:rPr>
          <w:vertAlign w:val="superscript"/>
        </w:rPr>
        <w:t>th</w:t>
      </w:r>
      <w:r>
        <w:rPr/>
        <w:t xml:space="preserve"> August (Pairs) and Sunday 12</w:t>
      </w:r>
      <w:r>
        <w:rPr>
          <w:vertAlign w:val="superscript"/>
        </w:rPr>
        <w:t>th</w:t>
      </w:r>
      <w:r>
        <w:rPr/>
        <w:t xml:space="preserve"> August at 10.00 am. Entry forms are available in the clubrooms. There will be NO Saturday duplicate n the 11</w:t>
      </w:r>
      <w:r>
        <w:rPr>
          <w:vertAlign w:val="superscript"/>
        </w:rPr>
        <w:t>th</w:t>
      </w:r>
      <w:r>
        <w:rPr/>
        <w:t xml:space="preserve"> Augu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55:00Z</dcterms:created>
  <dc:creator>Ian Mansell</dc:creator>
  <dc:description/>
  <cp:keywords/>
  <dc:language>en-US</dc:language>
  <cp:lastModifiedBy>Melbourne Bridge</cp:lastModifiedBy>
  <cp:lastPrinted>2012-08-06T13:57:00Z</cp:lastPrinted>
  <dcterms:modified xsi:type="dcterms:W3CDTF">2012-08-13T10:58:00Z</dcterms:modified>
  <cp:revision>6</cp:revision>
  <dc:subject/>
  <dc:title>Melbourne Contract Bridge Centre</dc:title>
</cp:coreProperties>
</file>