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Melbourne Bridge Club</w:t>
      </w:r>
    </w:p>
    <w:p>
      <w:pPr>
        <w:pStyle w:val="Heading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ebsite: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www.melbournebridge.com.au</w:t>
        </w:r>
      </w:hyperlink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>Newsletter</w:t>
      </w:r>
      <w:r>
        <w:rPr>
          <w:rFonts w:cs="Arial" w:ascii="Calibri" w:hAnsi="Calibri"/>
          <w:sz w:val="28"/>
          <w:szCs w:val="28"/>
        </w:rPr>
        <w:t xml:space="preserve"> for week ending </w:t>
      </w:r>
      <w:r>
        <w:rPr>
          <w:rFonts w:cs="Arial" w:ascii="Calibri" w:hAnsi="Calibri"/>
          <w:sz w:val="28"/>
          <w:szCs w:val="28"/>
          <w:lang w:val="en-AU"/>
        </w:rPr>
        <w:t xml:space="preserve">05 Feb </w:t>
      </w:r>
      <w:r>
        <w:rPr>
          <w:rFonts w:cs="Arial" w:ascii="Calibri" w:hAnsi="Calibri"/>
          <w:sz w:val="28"/>
          <w:szCs w:val="28"/>
        </w:rPr>
        <w:t>2017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  <w:lang w:val="en-AU"/>
        </w:rPr>
      </w:pPr>
      <w:r>
        <w:rPr>
          <w:rFonts w:cs="Arial" w:ascii="Calibri" w:hAnsi="Calibri"/>
          <w:sz w:val="22"/>
          <w:szCs w:val="22"/>
          <w:lang w:val="en-A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b/>
          <w:sz w:val="22"/>
          <w:szCs w:val="22"/>
        </w:rPr>
        <w:t>North - South</w:t>
      </w:r>
      <w:r>
        <w:rPr>
          <w:rFonts w:cs="Arial" w:ascii="Calibri" w:hAnsi="Calibri"/>
          <w:sz w:val="22"/>
          <w:szCs w:val="22"/>
        </w:rPr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East - Wes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nday Day </w:t>
        <w:tab/>
        <w:t>Shayne Wurf &amp; Richard Fitzherbert**</w:t>
        <w:tab/>
        <w:t>Brenda Ray &amp; Colleen Lansbur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Night</w:t>
        <w:tab/>
        <w:t>Jenny &amp; Peter Head</w:t>
        <w:tab/>
        <w:tab/>
        <w:tab/>
        <w:t>Kevin Marez &amp; Jim Bitco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esday Day</w:t>
        <w:tab/>
        <w:t>Brenda Glynn &amp; Lynne Dorgan**</w:t>
        <w:tab/>
        <w:t>Colleen &amp; Tom Cli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Night</w:t>
        <w:tab/>
        <w:t>Eve Tuck &amp; David Hill</w:t>
        <w:tab/>
        <w:tab/>
        <w:tab/>
        <w:t>Rita Cally &amp; Oliver Goodman**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dnesday</w:t>
        <w:tab/>
        <w:t>Louise Leatham &amp; Joe Buckley</w:t>
        <w:tab/>
        <w:tab/>
        <w:t>Suzie Macfarlane&amp; Julie Pincombe**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riday</w:t>
        <w:tab/>
        <w:tab/>
        <w:t>Yona Gross &amp; Carlo Venturini**</w:t>
        <w:tab/>
        <w:tab/>
        <w:t>Prue Ferguson &amp; Helen Ushe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turday</w:t>
        <w:tab/>
        <w:t>George Vermont &amp; Ishmael Gulec</w:t>
        <w:tab/>
        <w:t>Eve Tuck &amp; Pam Hart**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nd of the week Saturday 04 Feb Board 01 nil vul Dealer N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n not drawing trumps fir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4290</wp:posOffset>
                </wp:positionV>
                <wp:extent cx="1913255" cy="351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51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J10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9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7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9865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10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106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9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10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X 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- 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-  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NT     -  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277pt;mso-wrap-distance-left:9.05pt;mso-wrap-distance-right:9.05pt;mso-wrap-distance-top:0pt;mso-wrap-distance-bottom:0pt;margin-top:2.7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J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J106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96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7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K8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>8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8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9865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J10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Q1065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9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10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X       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  -    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     -  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</w:rPr>
                        <w:t>3NT     -  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After North passes East opens 1</w:t>
      </w:r>
      <w:r>
        <w:rPr>
          <w:rFonts w:eastAsia="Symbol" w:cs="Symbol" w:ascii="Symbol" w:hAnsi="Symbol"/>
        </w:rPr>
        <w:t></w:t>
      </w:r>
      <w:r>
        <w:rPr>
          <w:rFonts w:cs="Arial" w:ascii="Calibri" w:hAnsi="Calibri"/>
          <w:sz w:val="22"/>
          <w:szCs w:val="22"/>
        </w:rPr>
        <w:t>. Despite having 5 spades and 4 diamonds, most Souths would overcall 1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,</w:t>
      </w:r>
      <w:r>
        <w:rPr>
          <w:rFonts w:cs="Arial" w:ascii="Calibri" w:hAnsi="Calibri"/>
          <w:sz w:val="22"/>
          <w:szCs w:val="22"/>
        </w:rPr>
        <w:t xml:space="preserve"> and the diamond game would be missed! Therefore doubling is the best option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rth shows their hearts; and, after East passes, South now bids 1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</w:t>
      </w:r>
      <w:r>
        <w:rPr>
          <w:rFonts w:cs="Arial" w:ascii="Calibri" w:hAnsi="Calibri"/>
          <w:sz w:val="22"/>
          <w:szCs w:val="22"/>
        </w:rPr>
        <w:t xml:space="preserve"> West passes and North now shows their diamond suit. Although North-South have a 4-4 diamond fit, by bidding hearts first, North has shown 5 hearts and 4 diamonds, therefore the best scoring contract is 4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 xml:space="preserve"> rather than 5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  <w:szCs w:val="22"/>
        </w:rPr>
        <w:t>!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ast cashes the A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; and, on seeing the fall of the J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, probably switches to the J</w:t>
      </w: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cs="Arial" w:ascii="Calibri" w:hAnsi="Calibri"/>
          <w:sz w:val="22"/>
          <w:szCs w:val="22"/>
        </w:rPr>
        <w:t>. The K</w:t>
      </w: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cs="Arial" w:ascii="Calibri" w:hAnsi="Calibri"/>
          <w:sz w:val="22"/>
          <w:szCs w:val="22"/>
        </w:rPr>
        <w:t xml:space="preserve"> wins in Dummy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Since East opened the bidding, they probably have the A</w:t>
      </w:r>
      <w:r>
        <w:rPr>
          <w:rFonts w:eastAsia="Symbol" w:cs="Symbol" w:ascii="Symbol" w:hAnsi="Symbol"/>
        </w:rPr>
        <w:t></w:t>
      </w:r>
      <w:r>
        <w:rPr>
          <w:rFonts w:cs="Arial" w:ascii="Calibri" w:hAnsi="Calibri"/>
          <w:sz w:val="22"/>
          <w:szCs w:val="22"/>
        </w:rPr>
        <w:t xml:space="preserve"> and K</w:t>
      </w:r>
      <w:r>
        <w:rPr>
          <w:rFonts w:eastAsia="Symbol" w:cs="Symbol" w:ascii="Symbol" w:hAnsi="Symbol"/>
        </w:rPr>
        <w:t></w:t>
      </w:r>
      <w:r>
        <w:rPr>
          <w:rFonts w:cs="Arial" w:ascii="Calibri" w:hAnsi="Calibri"/>
          <w:sz w:val="22"/>
          <w:szCs w:val="22"/>
        </w:rPr>
        <w:t>, the K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 xml:space="preserve"> and the K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  <w:szCs w:val="22"/>
        </w:rPr>
        <w:t xml:space="preserve"> for their opening bid! Note : East does NOT have the Q</w:t>
      </w:r>
      <w:r>
        <w:rPr>
          <w:rFonts w:eastAsia="Symbol" w:cs="Symbol" w:ascii="Symbol" w:hAnsi="Symbol"/>
        </w:rPr>
        <w:t></w:t>
      </w:r>
      <w:r>
        <w:rPr>
          <w:rFonts w:cs="Arial" w:ascii="Calibri" w:hAnsi="Calibri"/>
          <w:sz w:val="22"/>
          <w:szCs w:val="22"/>
        </w:rPr>
        <w:t xml:space="preserve"> for their opening points as they led the J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!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play of this hand is counter-intuitive. Normally, one would draw trumps, finessing East for the K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and K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and make an over-trick (losing the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and a club trick). Is there any way to make 12 tricks?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</w:rPr>
        <w:t>The answer is Yes (provided East has a 4-3-3-3 distribution)! Win the club, ruff a spade with the 6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>, finesse the 10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  <w:szCs w:val="22"/>
        </w:rPr>
        <w:t>, ruff a spade with the 10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>, finesse the J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  <w:szCs w:val="22"/>
        </w:rPr>
        <w:t>, ruff a spade with the J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>, now play Q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 xml:space="preserve"> and a small heart to the 9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>. Cash the A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>, the A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  <w:szCs w:val="22"/>
        </w:rPr>
        <w:t xml:space="preserve"> and the Q</w:t>
      </w:r>
      <w:r>
        <w:rPr>
          <w:rFonts w:eastAsia="Symbol" w:cs="Symbol" w:ascii="Symbol" w:hAnsi="Symbol"/>
        </w:rPr>
        <w:t></w:t>
      </w:r>
      <w:r>
        <w:rPr>
          <w:rFonts w:cs="Arial" w:ascii="Calibri" w:hAnsi="Calibri"/>
          <w:sz w:val="22"/>
          <w:szCs w:val="22"/>
        </w:rPr>
        <w:t xml:space="preserve"> (on which you discard that pesky small club). A diamond back to hand and the A</w:t>
      </w:r>
      <w:r>
        <w:rPr>
          <w:rFonts w:eastAsia="Symbol" w:cs="Symbol" w:ascii="Symbol" w:hAnsi="Symbol"/>
        </w:rPr>
        <w:t></w:t>
      </w:r>
      <w:r>
        <w:rPr>
          <w:rFonts w:cs="Arial" w:ascii="Calibri" w:hAnsi="Calibri"/>
          <w:sz w:val="22"/>
          <w:szCs w:val="22"/>
        </w:rPr>
        <w:t xml:space="preserve"> equals 12 tricks!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The next </w:t>
      </w:r>
      <w:r>
        <w:rPr>
          <w:rFonts w:cs="Arial" w:ascii="Calibri" w:hAnsi="Calibri"/>
          <w:b/>
          <w:sz w:val="22"/>
          <w:szCs w:val="22"/>
        </w:rPr>
        <w:t xml:space="preserve">Red point events </w:t>
      </w:r>
      <w:r>
        <w:rPr>
          <w:rFonts w:cs="Arial" w:ascii="Calibri" w:hAnsi="Calibri"/>
          <w:sz w:val="22"/>
          <w:szCs w:val="22"/>
        </w:rPr>
        <w:t>will be held on Tuesday 7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February at 7.30 pm and Saturday 25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February at 1.00 pm. All welcome!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2"/>
        </w:rPr>
        <w:t>Sandra and Ian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3:26:00Z</dcterms:created>
  <dc:creator>Ian Mansell</dc:creator>
  <dc:description/>
  <cp:keywords/>
  <dc:language>en-US</dc:language>
  <cp:lastModifiedBy>Melbourne Bridge</cp:lastModifiedBy>
  <cp:lastPrinted>2016-09-26T12:29:00Z</cp:lastPrinted>
  <dcterms:modified xsi:type="dcterms:W3CDTF">2017-02-13T00:12:00Z</dcterms:modified>
  <cp:revision>5</cp:revision>
  <dc:subject/>
  <dc:title/>
</cp:coreProperties>
</file>