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05 January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>Day</w:t>
        <w:tab/>
        <w:t>T Morrison-M Dellabrunna</w:t>
        <w:tab/>
        <w:tab/>
        <w:t>Mary Coldwell-Helen Usher**</w:t>
      </w:r>
    </w:p>
    <w:p>
      <w:pPr>
        <w:pStyle w:val="Normal"/>
        <w:rPr>
          <w:szCs w:val="28"/>
        </w:rPr>
      </w:pPr>
      <w:r>
        <w:rPr>
          <w:szCs w:val="28"/>
        </w:rPr>
        <w:tab/>
        <w:t>Night</w:t>
        <w:tab/>
        <w:t>Essie Gordon-Anne Singer = Helen Jennings-Paula Dams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Paula Dams-Sue Freadman = Nolly Smits-Janet Reynold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elinda Pearson-G Rogerson</w:t>
        <w:tab/>
        <w:tab/>
        <w:t>Elizabeth Neesham=Peter Cork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Paul Gerber**</w:t>
        <w:tab/>
        <w:t>Hemlata Shah-Mukund Shah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sie Narita**</w:t>
        <w:tab/>
        <w:t>Ian Mansell-Nell Edd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Friday Board 11 Nil vul Dealer Nort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 is not only on Saturdays that there are interesting hands – this monster was dealt on Fri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951990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4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9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9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1087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10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Q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K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J10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D    2S  5C    5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  <w:tab/>
                              <w:t xml:space="preserve">   -    6C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0.1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109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9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1087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10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Q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7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K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8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QJ107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D    2S  5C    5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</w:t>
                        <w:tab/>
                        <w:t xml:space="preserve">   -    6C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 have no idea as to how the bidding went at the table, but if I was sitting South I would want to be in game with my 8 card suit……..so if there were two passes I would open 5C, thereby giving West the problem of what to do over my opening bid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At a number of tables, both North and East passed, and South bid 5C. End of au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e table South opened 4C and West doubled for take-out. Now there is one thing about take-out doubles – partner MUST TAKE OUT THE DOUBLE. Even if you are unsure whether the double at this level is take-out or penalties – with no tricks and a 6-card suit bidding 4 Spades should be automatic – it might even m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d Point Event: Saturday 27</w:t>
      </w:r>
      <w:r>
        <w:rPr>
          <w:vertAlign w:val="superscript"/>
        </w:rPr>
        <w:t>th</w:t>
      </w:r>
      <w:r>
        <w:rPr/>
        <w:t xml:space="preserve"> January at 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Beginner Classes commence Wednesday 6</w:t>
      </w:r>
      <w:r>
        <w:rPr>
          <w:vertAlign w:val="superscript"/>
        </w:rPr>
        <w:t>th</w:t>
      </w:r>
      <w:r>
        <w:rPr/>
        <w:t xml:space="preserve"> February at 9.30 am and Thursday 7</w:t>
      </w:r>
      <w:r>
        <w:rPr>
          <w:vertAlign w:val="superscript"/>
        </w:rPr>
        <w:t>th</w:t>
      </w:r>
      <w:r>
        <w:rPr/>
        <w:t xml:space="preserve"> February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Y</w:t>
      </w:r>
      <w:r>
        <w:rPr/>
        <w:t>our Annual Subscription is now due: $50 per annum. Unfortunately due to rising costs (mainly rent) we have been forced to increase table fees to $9 (Members) and $11 (non-memb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back, we hope you have a pleasant year of bridg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51:00Z</dcterms:created>
  <dc:creator>Ian Mansell</dc:creator>
  <dc:description/>
  <dc:language>en-US</dc:language>
  <cp:lastModifiedBy>Admin</cp:lastModifiedBy>
  <cp:lastPrinted>2008-01-07T10:44:00Z</cp:lastPrinted>
  <dcterms:modified xsi:type="dcterms:W3CDTF">2008-01-06T23:55:00Z</dcterms:modified>
  <cp:revision>4</cp:revision>
  <dc:subject/>
  <dc:title>Melbourne Contract Bridge Centre</dc:title>
</cp:coreProperties>
</file>