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5 July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Paula Dams-Margaret Joshua</w:t>
        <w:tab/>
        <w:tab/>
        <w:t>Regina &amp; Terry Clair**</w:t>
      </w:r>
    </w:p>
    <w:p>
      <w:pPr>
        <w:pStyle w:val="Normal"/>
        <w:rPr/>
      </w:pPr>
      <w:r>
        <w:rPr/>
        <w:t>Tues</w:t>
        <w:tab/>
        <w:tab/>
        <w:t>Jim Routledge-Andrew Blecher</w:t>
        <w:tab/>
        <w:t>Margaret O’Bryan-Jocelyn Russell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Rona Paget-Shirley Reynolds</w:t>
        <w:tab/>
        <w:tab/>
        <w:t>Eve Tuck-Pamela Hart</w:t>
      </w:r>
    </w:p>
    <w:p>
      <w:pPr>
        <w:pStyle w:val="Normal"/>
        <w:rPr/>
      </w:pPr>
      <w:r>
        <w:rPr>
          <w:szCs w:val="28"/>
        </w:rPr>
        <w:tab/>
        <w:t>Night</w:t>
        <w:tab/>
        <w:t>Joy Millen-Sandra Mansell</w:t>
        <w:tab/>
        <w:tab/>
        <w:t>Robert Meek-Mary Buchana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Yona Gross-Geraldine Foley**</w:t>
        <w:tab/>
        <w:t>Geoff Bruckard-Gerrard Klimec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Nell Eddy-Angela George**</w:t>
        <w:tab/>
        <w:tab/>
        <w:t>Helen Usher-Prue Ferguson</w:t>
      </w:r>
    </w:p>
    <w:p>
      <w:pPr>
        <w:pStyle w:val="Normal"/>
        <w:rPr/>
      </w:pPr>
      <w:r>
        <w:rPr/>
        <w:t>Sat</w:t>
        <w:tab/>
        <w:tab/>
        <w:t>Pat Besley-Ann Perrott**</w:t>
        <w:tab/>
        <w:tab/>
        <w:t>Ann Singer-Diva Ha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4 All vul Dealer 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78105</wp:posOffset>
                </wp:positionV>
                <wp:extent cx="1988820" cy="326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6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9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9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6.8pt;mso-wrap-distance-left:9.05pt;mso-wrap-distance-right:9.05pt;mso-wrap-distance-top:0pt;mso-wrap-distance-bottom:0pt;margin-top:6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J109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6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9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9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-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Decisions! Decisions!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8"/>
        </w:rPr>
        <w:t>West passes and North has the first decision to make. Should they open 2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or  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>? With a shortage in hearts it is most likely that E-W have a Heart fit, therefore 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is the stand-out bid. East, with 14 HCP (17 TP if one counts the void) has the decision as to whether to show their Clubs, or to try for a Heart fit via a Double. With three good Spades, finding a 4-3 Spade fit should be almost as good as finding a 4-4 Heart fit, therefore a Double is the stand-out bid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South, with 5 Hearts, suspects that E-W have a Spade fit, and therefore, with three diamonds to the King should up the ante by bidding 4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>. West now has to trust Partner implicitly and take a stab at 4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4</w:t>
      </w:r>
      <w:r>
        <w:rPr>
          <w:rFonts w:eastAsia="Symbol" w:cs="Symbol" w:ascii="Symbol" w:hAnsi="Symbol"/>
        </w:rPr>
        <w:t></w:t>
      </w:r>
      <w:r>
        <w:rPr/>
        <w:t>, the sequence of play to make the contract is important. On a Diamond lead, West should ruff in Dummy, Play a Heart to the King, then a Spade to the Queen, and the Ace of Spades should be cashed. Next should come the Ace and another Club. South wins the King of Clubs and plays a Diamond. West takes the Ace and plays a third Spade, losing 1 Spade, 1 Diamond, and 1 Club trick.  On Saturday, all Declarers in Spades went d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old Point Pairs Overall Results (eligible pairs only)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</w:t>
        <w:tab/>
        <w:t xml:space="preserve">Henry Gasko &amp; Dan Taggert </w:t>
        <w:tab/>
        <w:tab/>
        <w:t>177.4%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</w:t>
        <w:tab/>
        <w:t>Jack Cohen &amp; Phil Cohen</w:t>
        <w:tab/>
        <w:tab/>
        <w:t>172.9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Jul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7 July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46:00Z</dcterms:created>
  <dc:creator>Ian Mansell</dc:creator>
  <dc:description/>
  <cp:keywords/>
  <dc:language>en-US</dc:language>
  <cp:lastModifiedBy>Ian</cp:lastModifiedBy>
  <cp:lastPrinted>2009-07-05T17:53:00Z</cp:lastPrinted>
  <dcterms:modified xsi:type="dcterms:W3CDTF">2009-07-05T07:53:00Z</dcterms:modified>
  <cp:revision>3</cp:revision>
  <dc:subject/>
  <dc:title>Melbourne Contract Bridge Centre</dc:title>
</cp:coreProperties>
</file>