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05 Jul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on</w:t>
        <w:tab/>
        <w:tab/>
        <w:t>Diva Hatfield &amp; Angela George</w:t>
        <w:tab/>
        <w:t>Barbara Edwards &amp; Dorothy Sellers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Shann Sage &amp; Haddon Storey</w:t>
        <w:tab/>
        <w:tab/>
        <w:t>Colleen &amp; Tom Clift*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ight</w:t>
        <w:tab/>
        <w:t>Matti Shub &amp; Andrew Blecher**</w:t>
        <w:tab/>
        <w:t>Chris Raisin &amp; Bob Dougl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Molly Goethals &amp; Ian Mansell</w:t>
        <w:tab/>
        <w:tab/>
        <w:t>Eve Tuck &amp; Chris Lamb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Sally Foster &amp; Lesley Johnstone**</w:t>
        <w:tab/>
        <w:t>Deena Pathy &amp; Ron Verr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6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Joan Quinn &amp; Ian Mansell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04 July Board 07 All vul Dealer 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 making your 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2139950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55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J109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8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6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10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J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6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76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9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1NT   - 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3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79.75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J109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85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65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8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104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J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76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1076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9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8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</w:t>
                      </w:r>
                      <w:r>
                        <w:rPr>
                          <w:rFonts w:cs="Calibri" w:ascii="Calibri" w:hAnsi="Calibri"/>
                        </w:rPr>
                        <w:t>-  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</w:rPr>
                        <w:t>-     1NT   -  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</w:rPr>
                        <w:t>- 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-     3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re will be a small prize for the first person to tell me the similarity between this hand and last week’s hand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h passes and West opens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North passes and East responds 1NT. West jumps to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in order to show their 19 HCP; and when East shows their diamond suit (in preference to confirming the club fit) West bids 3NT and there the bidding en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h leads a small heart and dummy’s 10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is won by North, who returns a small diamond. Crunch time, do you win the diamond or duck one roun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hearts break 4 - 4 you have no problems, but what if they break 5 – 3? You obviously need the Q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to be doubleton, and the 7 missing diamonds are likely to split 4 – 3, giving you only 2 diamond tricks, therefore the two extra tricks must come from the spades, with specifically South holding the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So win the diamond and lead a small spade towards the KQ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If South ducks (recommended) cash 4 rounds of clubs, the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and lead a second spade. Contract mad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ext </w:t>
      </w:r>
      <w:r>
        <w:rPr>
          <w:rFonts w:cs="Calibri" w:ascii="Calibri" w:hAnsi="Calibri"/>
          <w:b/>
        </w:rPr>
        <w:t>beginner’s lessons</w:t>
      </w:r>
      <w:r>
        <w:rPr>
          <w:rFonts w:cs="Calibri" w:ascii="Calibri" w:hAnsi="Calibri"/>
        </w:rPr>
        <w:t xml:space="preserve"> will commence Wednesday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uly at 12.30 pm. These lessons will be repeated Thursday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at 7.30 pm. For further information please contact the bridge clu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at 7.30 pm, or Saturday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at 1.00 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0490</wp:posOffset>
            </wp:positionV>
            <wp:extent cx="1962785" cy="522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3116" r="-2" b="1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Is one of the sponsors of MCC Kew Sports Club. They will be providing afternoon tea on Friday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in order to introduce themselves to Bridge Club members. They will be doing something similar to other sessions at a later date.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09:00Z</dcterms:created>
  <dc:creator>Ian Mansell</dc:creator>
  <dc:description/>
  <cp:keywords/>
  <dc:language>en-US</dc:language>
  <cp:lastModifiedBy>Ian Mansell</cp:lastModifiedBy>
  <cp:lastPrinted>2015-04-13T11:15:00Z</cp:lastPrinted>
  <dcterms:modified xsi:type="dcterms:W3CDTF">2015-07-05T06:09:00Z</dcterms:modified>
  <cp:revision>2</cp:revision>
  <dc:subject/>
  <dc:title>Melbourne Contract Bridge Centre</dc:title>
</cp:coreProperties>
</file>