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5 June 2011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/>
      </w:pPr>
      <w:r>
        <w:rPr/>
        <w:t>Mon</w:t>
        <w:tab/>
        <w:tab/>
        <w:t>Janet Reynolds-Peter Cork</w:t>
        <w:tab/>
        <w:tab/>
        <w:t>Ann Singer-Judith Dahan**</w:t>
      </w:r>
    </w:p>
    <w:p>
      <w:pPr>
        <w:pStyle w:val="Normal"/>
        <w:rPr/>
      </w:pPr>
      <w:r>
        <w:rPr/>
        <w:t>Tue</w:t>
        <w:tab/>
        <w:t>Day</w:t>
        <w:tab/>
        <w:t>Ian Mansell-Margaret Braley</w:t>
        <w:tab/>
        <w:tab/>
        <w:t>Marlene Nash-Lesley Johnstone</w:t>
      </w:r>
    </w:p>
    <w:p>
      <w:pPr>
        <w:pStyle w:val="Normal"/>
        <w:rPr/>
      </w:pPr>
      <w:r>
        <w:rPr/>
        <w:tab/>
        <w:t>Night</w:t>
        <w:tab/>
        <w:t>Jim &amp; Wendy Pitt</w:t>
        <w:tab/>
        <w:tab/>
        <w:tab/>
        <w:t>Barbara Smith-Eleanor Underwood</w:t>
      </w:r>
    </w:p>
    <w:p>
      <w:pPr>
        <w:pStyle w:val="Normal"/>
        <w:rPr/>
      </w:pPr>
      <w:r>
        <w:rPr/>
        <w:t>Wed</w:t>
        <w:tab/>
        <w:tab/>
        <w:t>Janet Reynolds-Peter Cork**</w:t>
        <w:tab/>
        <w:tab/>
        <w:t>Pat Corby-Ian Mansell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Janet Reynolds-Suzy Jameson**</w:t>
        <w:tab/>
        <w:t>Mim Blomquist-Margot O’Brien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Helen Kremer-Brenda Appleton**</w:t>
        <w:tab/>
        <w:t>Toni Slonim-Mim Blomquist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Margaret Joshua-Moshin Chakera</w:t>
        <w:tab/>
      </w:r>
      <w:r>
        <w:rPr/>
        <w:t>Elizabeth Neesham-Geraldine Foley</w:t>
      </w:r>
    </w:p>
    <w:p>
      <w:pPr>
        <w:pStyle w:val="Heading6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/>
      </w:pPr>
      <w:r>
        <w:rPr/>
        <w:t>Hand of the Week Friday Board 04 All vul Dealer West</w:t>
      </w:r>
    </w:p>
    <w:p>
      <w:pPr>
        <w:pStyle w:val="Heading6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 xml:space="preserve">Decisions   Decisions   Decis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83185</wp:posOffset>
                </wp:positionV>
                <wp:extent cx="2007870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43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Q8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985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8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108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J976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10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KQJ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Q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-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-  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-     6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70.5pt;mso-wrap-distance-left:9.05pt;mso-wrap-distance-right:9.05pt;mso-wrap-distance-top:0pt;mso-wrap-distance-bottom:0pt;margin-top:6.5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Q865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985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98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9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108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J976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10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KQJ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Q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-     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-     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-     6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>West Passes and North is the first put to test. With 10 HCP and a six-card Heart suit should they open 1</w:t>
      </w:r>
      <w:r>
        <w:rPr>
          <w:rFonts w:eastAsia="Symbol" w:cs="Symbol" w:ascii="Symbol" w:hAnsi="Symbol"/>
          <w:color w:val="FF0000"/>
        </w:rPr>
        <w:t></w:t>
      </w:r>
      <w:r>
        <w:rPr/>
        <w:t>,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or Pass? There is a body of opinion that states that one should not open a Weak 2 with a void. I do not agree with that opinion. So, an opening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t is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ersonally, I consider North’s hand is </w:t>
      </w:r>
      <w:r>
        <w:rPr>
          <w:i/>
        </w:rPr>
        <w:t xml:space="preserve">too strong </w:t>
      </w:r>
      <w:r>
        <w:rPr/>
        <w:t>to open with a Weak 2 (because of the void) and would have preferred North to have open 1</w:t>
      </w:r>
      <w:r>
        <w:rPr>
          <w:rFonts w:eastAsia="Symbol" w:cs="Symbol" w:ascii="Symbol" w:hAnsi="Symbol"/>
          <w:color w:val="FF0000"/>
        </w:rPr>
        <w:t></w:t>
      </w:r>
      <w:r>
        <w:rPr/>
        <w:t>. Yet, if North opens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t is very very difficult for North-South to get to the right Slam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  <w:t>After East Passes what should South do? Over the weak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there is obviously a fit in Hearts. But with AKQJxx in Spades wouldn’t Spades be a better trump suit?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  <w:t>So, wield out Gerber to check for Aces and Kings and then bid Slam in ?? If you trust Partner’s opening it will be in Hearts!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  <w:t>If North Passes originally, I find it very difficult to imagine how North-South would get to the Heart Slam. Perhaps 6 NT bid by South would have given you the top score!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5</w:t>
      </w:r>
      <w:r>
        <w:rPr>
          <w:vertAlign w:val="superscript"/>
        </w:rPr>
        <w:t>th</w:t>
      </w:r>
      <w:r>
        <w:rPr/>
        <w:t xml:space="preserve"> June 2011 at 1.00 pm.</w:t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07</w:t>
      </w:r>
      <w:r>
        <w:rPr>
          <w:vertAlign w:val="superscript"/>
        </w:rPr>
        <w:t>th</w:t>
      </w:r>
      <w:r>
        <w:rPr/>
        <w:t xml:space="preserve"> June 2011 at 7.30 pm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  <w:t>The next set of</w:t>
      </w:r>
      <w:r>
        <w:rPr>
          <w:b/>
          <w:bCs/>
        </w:rPr>
        <w:t xml:space="preserve"> Bridge </w:t>
      </w:r>
      <w:r>
        <w:rPr/>
        <w:t>Lessons will commence Wednesday 13</w:t>
      </w:r>
      <w:r>
        <w:rPr>
          <w:vertAlign w:val="superscript"/>
        </w:rPr>
        <w:t>th</w:t>
      </w:r>
      <w:r>
        <w:rPr/>
        <w:t xml:space="preserve"> July at 10.00 am, repeated Thursday 14</w:t>
      </w:r>
      <w:r>
        <w:rPr>
          <w:vertAlign w:val="superscript"/>
        </w:rPr>
        <w:t>th</w:t>
      </w:r>
      <w:r>
        <w:rPr/>
        <w:t xml:space="preserve"> July at 7.30 pm. Contact the Club for further details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09:00Z</dcterms:created>
  <dc:creator>Ian Mansell</dc:creator>
  <dc:description/>
  <dc:language>en-US</dc:language>
  <cp:lastModifiedBy>Admin</cp:lastModifiedBy>
  <cp:lastPrinted>2011-06-06T11:15:00Z</cp:lastPrinted>
  <dcterms:modified xsi:type="dcterms:W3CDTF">2011-06-06T01:15:00Z</dcterms:modified>
  <cp:revision>3</cp:revision>
  <dc:subject/>
  <dc:title>Melbourne Contract Bridge Centre</dc:title>
</cp:coreProperties>
</file>