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Calibri" w:hAnsi="Calibri"/>
          <w:sz w:val="28"/>
          <w:szCs w:val="32"/>
        </w:rPr>
        <w:t>Newsletter for week ending 05 Jun 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Monday Day </w:t>
        <w:tab/>
        <w:t>Merryl Howell &amp; Ralph Lurie</w:t>
        <w:tab/>
        <w:tab/>
        <w:tab/>
        <w:t>Brenda Ray &amp; Rita Brown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Thea Widmer &amp; Seng Tan</w:t>
        <w:tab/>
        <w:tab/>
        <w:tab/>
        <w:t>Jenny &amp; Peter Head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Jane Morris &amp; P Brown-Greaves</w:t>
        <w:tab/>
        <w:tab/>
        <w:t>Elizabeth Dufty &amp; Jan Tuckwell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A Macready-Bryan &amp; Andrew Mill</w:t>
        <w:tab/>
        <w:tab/>
        <w:t>George Vermont &amp; Darcy Funnel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Kathryn Beggs &amp; Peter Hoffman</w:t>
        <w:tab/>
        <w:tab/>
        <w:t>Anne Beale &amp; Irene Elliot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Mim Blomquist &amp; Carlo Venturini</w:t>
        <w:tab/>
        <w:tab/>
        <w:t>Bridgitte Stutte &amp; Richard Gilbert**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Cecile Senior &amp; Paulina Baker</w:t>
        <w:tab/>
        <w:tab/>
        <w:tab/>
        <w:t>Pat Besley &amp; Terry Morrison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 04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ne Board 08 nil vul Dealer W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idding dilem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5560</wp:posOffset>
                </wp:positionV>
                <wp:extent cx="1964055" cy="332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32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J105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9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QJ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8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J7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6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8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J653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 ?? 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61.85pt;mso-wrap-distance-left:9.05pt;mso-wrap-distance-right:9.05pt;mso-wrap-distance-top:0pt;mso-wrap-distance-bottom:0pt;margin-top:2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J105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7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109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97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QJ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8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8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J7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65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8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J653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-  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-       ?? 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st has only 17 HCP. Enough to open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</w:rPr>
        <w:t>, but is West strong enough to open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?</w:t>
      </w:r>
      <w:r>
        <w:rPr>
          <w:rFonts w:cs="Arial" w:ascii="Calibri" w:hAnsi="Calibri"/>
        </w:rPr>
        <w:t xml:space="preserve"> Looking at West’s hand there are 5 heart tricks and probably 4 club tricks, therefore opening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is the right decision. North passes, East bids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South passes (waiting) and West bids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This is followed by two passes and now it is up to South to choose a bid. Despite having 7 diamonds, I consider that South should show their 4 card spade suit by doubling. This will allow North to bid 3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, and there the bidding </w:t>
      </w:r>
      <w:r>
        <w:rPr>
          <w:rFonts w:cs="Calibri" w:ascii="Calibri" w:hAnsi="Calibri"/>
          <w:i/>
        </w:rPr>
        <w:t>should</w:t>
      </w:r>
      <w:r>
        <w:rPr>
          <w:rFonts w:cs="Calibri" w:ascii="Calibri" w:hAnsi="Calibri"/>
        </w:rPr>
        <w:t xml:space="preserve"> probably end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owever, with 5 hearts and 5 clubs West will probably now bid 3</w:t>
      </w:r>
      <w:r>
        <w:rPr>
          <w:rFonts w:eastAsia="Symbol" w:cs="Symbol" w:ascii="Symbol" w:hAnsi="Symbol"/>
        </w:rPr>
        <w:t></w:t>
      </w:r>
      <w:r>
        <w:rPr>
          <w:rFonts w:cs="Arial" w:ascii="Calibri" w:hAnsi="Calibri"/>
        </w:rPr>
        <w:t>, allowing North to bid 3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. </w:t>
      </w:r>
      <w:r>
        <w:rPr>
          <w:rFonts w:cs="Arial" w:ascii="Calibri" w:hAnsi="Calibri"/>
        </w:rPr>
        <w:t>With 4 spades, it is obvious to East that West has few spades, and therefore a raise to (the making)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</w:rPr>
        <w:t xml:space="preserve"> seems warrante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me South’s eschewed the possibility of a spade fit and instead of doubling, jumped to 5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</w:rPr>
        <w:t>. West bid 5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</w:rPr>
        <w:t xml:space="preserve"> in pique. Now partner “knows” to lead the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</w:rPr>
        <w:t>. South should overtake (in case it is a singleton) and should continue with high diamonds, thereby allowing North to trump the third round for one down!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7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ne at 7.30pm and Saturday 2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ne at 1.00 pm. All welcome.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38:00Z</dcterms:created>
  <dc:creator>Ian Mansell</dc:creator>
  <dc:description/>
  <cp:keywords/>
  <dc:language>en-US</dc:language>
  <cp:lastModifiedBy>Melbourne Bridge</cp:lastModifiedBy>
  <cp:lastPrinted>2016-05-23T12:07:00Z</cp:lastPrinted>
  <dcterms:modified xsi:type="dcterms:W3CDTF">2016-06-13T01:41:00Z</dcterms:modified>
  <cp:revision>4</cp:revision>
  <dc:subject/>
  <dc:title/>
</cp:coreProperties>
</file>