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5 May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Sally Foster &amp; Lesley Johnstone**</w:t>
        <w:tab/>
        <w:t>Janet Reynolds &amp; Peter Cork</w:t>
      </w:r>
    </w:p>
    <w:p>
      <w:pPr>
        <w:pStyle w:val="Normal"/>
        <w:rPr/>
      </w:pPr>
      <w:r>
        <w:rPr/>
        <w:t>Tue</w:t>
        <w:tab/>
        <w:t>Day</w:t>
        <w:tab/>
        <w:t>M O’Brien &amp; Mim Blomquist**</w:t>
        <w:tab/>
        <w:t>Irene Knightly &amp; Cathy Green</w:t>
      </w:r>
    </w:p>
    <w:p>
      <w:pPr>
        <w:pStyle w:val="Normal"/>
        <w:rPr/>
      </w:pPr>
      <w:r>
        <w:rPr/>
        <w:tab/>
        <w:t>Night</w:t>
        <w:tab/>
        <w:t xml:space="preserve">Barbara Smith &amp; E Underwood </w:t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Mary Cliff &amp; Cecile Senior**</w:t>
        <w:tab/>
        <w:tab/>
        <w:t>Peter Karol &amp; Roger Kenna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cob Lau &amp; Wing Law</w:t>
        <w:tab/>
        <w:tab/>
        <w:t>Eve Tuck &amp; Pam Hart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Board 27 nil vul Dealer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sing the Law of Total Tri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10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X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10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J8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X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, and West overcalls in spades. First decision for North:  should they double to show hearts and clubs or should they just show their five card heart suit? Whilst most people would show their 5-card heart suit, what is of interest is that by doing so North-South end up in the wrong suit. Because of the unfortunate heart suit break, 5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doesn’t make whereas 5</w:t>
      </w:r>
      <w:r>
        <w:rPr>
          <w:rFonts w:eastAsia="Symbol" w:cs="Symbol" w:ascii="Symbol" w:hAnsi="Symbol"/>
        </w:rPr>
        <w:t></w:t>
      </w:r>
      <w:r>
        <w:rPr/>
        <w:t xml:space="preserve"> does! How could North-South find their club fit? North, having the two unbid suits, should have doubled rather than unilaterally bid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show their 5-card heart s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vercall East jumps to 4</w:t>
      </w:r>
      <w:r>
        <w:rPr>
          <w:rFonts w:eastAsia="Symbol" w:cs="Symbol" w:ascii="Symbol" w:hAnsi="Symbol"/>
        </w:rPr>
        <w:t></w:t>
      </w:r>
      <w:r>
        <w:rPr/>
        <w:t>. South decides to sacrifice in 5</w:t>
      </w:r>
      <w:r>
        <w:rPr>
          <w:rFonts w:eastAsia="Symbol" w:cs="Symbol" w:ascii="Symbol" w:hAnsi="Symbol"/>
          <w:color w:val="FF0000"/>
        </w:rPr>
        <w:t></w:t>
      </w:r>
      <w:r>
        <w:rPr/>
        <w:t>, and after two passes East faces a dilemma. With a trump stack, West obviously is void in hearts, therefore potentially there are only two losers – a club and a diamond. Should East Double or bid 5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ast uses the Law of Total Tricks they know that they have an 11-card fit whilst North-South have 3 + 5 = 8 trumps and therefore have bid too high. Therefore Double is the correct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>th</w:t>
      </w:r>
      <w:r>
        <w:rPr/>
        <w:t xml:space="preserve"> May 2013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>th</w:t>
      </w:r>
      <w:r>
        <w:rPr/>
        <w:t xml:space="preserve"> May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2:00Z</dcterms:created>
  <dc:creator>Ian Mansell</dc:creator>
  <dc:description/>
  <cp:keywords/>
  <dc:language>en-US</dc:language>
  <cp:lastModifiedBy>Melbourne Bridge</cp:lastModifiedBy>
  <cp:lastPrinted>2013-05-06T10:27:00Z</cp:lastPrinted>
  <dcterms:modified xsi:type="dcterms:W3CDTF">2013-05-09T23:50:00Z</dcterms:modified>
  <cp:revision>3</cp:revision>
  <dc:subject/>
  <dc:title>Melbourne Contract Bridge Centre</dc:title>
</cp:coreProperties>
</file>