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</w:rPr>
        <w:t>Melbourne Contract Bridge Cent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 Cotham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41 337 880 817</w:t>
      </w:r>
    </w:p>
    <w:p>
      <w:pPr>
        <w:pStyle w:val="Normal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wsletter week ending 06 April 2008</w:t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Mon</w:t>
        <w:tab/>
        <w:t>Red</w:t>
        <w:tab/>
        <w:t>Rae Ball-Pat Besley**</w:t>
        <w:tab/>
        <w:tab/>
        <w:t>Brenda Ray-Mardi Melick</w:t>
      </w:r>
    </w:p>
    <w:p>
      <w:pPr>
        <w:pStyle w:val="Normal"/>
        <w:rPr>
          <w:szCs w:val="28"/>
        </w:rPr>
      </w:pPr>
      <w:r>
        <w:rPr>
          <w:szCs w:val="28"/>
        </w:rPr>
        <w:tab/>
        <w:t>Blue</w:t>
        <w:tab/>
        <w:t>Maggie Kelly-Suzy Narita**</w:t>
        <w:tab/>
        <w:tab/>
        <w:t>J Smurthwaite-Savina Bianchi</w:t>
      </w:r>
    </w:p>
    <w:p>
      <w:pPr>
        <w:pStyle w:val="Normal"/>
        <w:rPr>
          <w:szCs w:val="28"/>
        </w:rPr>
      </w:pPr>
      <w:r>
        <w:rPr>
          <w:szCs w:val="28"/>
        </w:rPr>
        <w:t>Tues</w:t>
        <w:tab/>
        <w:t>Eve</w:t>
        <w:tab/>
        <w:t>Oliver Goodman-Paula Dams</w:t>
        <w:tab/>
        <w:tab/>
        <w:t>Karen Hill-Luke Mcnamara</w:t>
      </w:r>
    </w:p>
    <w:p>
      <w:pPr>
        <w:pStyle w:val="Normal"/>
        <w:rPr>
          <w:szCs w:val="28"/>
        </w:rPr>
      </w:pPr>
      <w:r>
        <w:rPr>
          <w:szCs w:val="28"/>
        </w:rPr>
        <w:t>Wed</w:t>
        <w:tab/>
        <w:t>Day</w:t>
        <w:tab/>
        <w:t>Janet Reynolds-Sandra Mansell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Eve</w:t>
        <w:tab/>
        <w:t>John Moran-Anne Lyon**</w:t>
        <w:tab/>
        <w:tab/>
        <w:t>Colleen Clift-Tom Clift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hurs </w:t>
        <w:tab/>
        <w:tab/>
        <w:t>Pat Besley-Thea Sartori</w:t>
        <w:tab/>
        <w:tab/>
        <w:t>Maggie Kelly-M O’Sullivan**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Elizabeth Neesham-Peter Cork</w:t>
        <w:tab/>
        <w:t>Roseanne Turner-Helen Kremer**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Esta Rose-Phillip Appelboom**</w:t>
        <w:tab/>
        <w:t>Terry Morrison-Maria DellaBrunn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Hand of the Week Pairs Saturday Board 19 E-W vul Dealer South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Thinking about the lead is important. Sitting South you pick up this lovely 22 point hand and open 2 No Trump and the bidding goes Pass, Pass, Pass. West leads a Heart and Dummy puts down a Yarborough. Whether or not you make the contract depends on West’s initial lead. Should they lead the standard “fourth best” you play the nine from dummy...and East plays a Diamond! You are now in dummy and can take one finesse. Which suit do you choose – the Clubs or the Diamonds? In actual fact, you can choose either suit, but I consider that playing the Clubs is the better strategy – simply because the combined hands hold more Clubs than Diamonds. You play small from your hand and West wins and has a lead problem. To avoid leading into one of your tenaces, West cashes the Ace of Hearts and leads another; which you win and play three rounds of Spades – won by East. Now East has a lead problem. If they come back a Diamond South can make his contract. If they play a Club, West wins and plays either a Heart or a Club to South who then has to lead away from his Ace Queen into East’s King Jack for one off. What was that about the lead? With Ace 10 9 small West should have lead top of the interior sequence – the 10, and then there is no way South could have made his contract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2075</wp:posOffset>
                </wp:positionV>
                <wp:extent cx="1951990" cy="293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93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84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76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6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J7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1094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/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75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KJ8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J2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Q95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K10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QJ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Q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10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2NT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31pt;mso-wrap-distance-left:9.05pt;mso-wrap-distance-right:9.05pt;mso-wrap-distance-top:0pt;mso-wrap-distance-bottom:0pt;margin-top:7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984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876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9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76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Q6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J7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A10942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/>
                        <w:t xml:space="preserve">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1075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KJ8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AJ2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Q95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AK10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KQJ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AQ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K108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>2NT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The new “Bridge Laws” come into force 1 July. There are only minor changes which will be explained over the coming months. In the meantime we could start practising one of the changes: the requirement to count our cards and shuffle them BEFORE returning them to the Board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We are planning a Bridge Weekend at Lancefield (approx 66 km north of Melbourne) – postponed till June. Cost approx $360 pp twin share, $395 pp single). If you are interested in attending please write your name on one of the notices around the Bridge Club. We have to pay a 50% holding deposit, so a $150 deposit would be appreciated asap. Thanks</w:t>
      </w:r>
    </w:p>
    <w:p>
      <w:pPr>
        <w:pStyle w:val="Normal"/>
        <w:rPr/>
      </w:pPr>
      <w:r>
        <w:rPr/>
      </w:r>
    </w:p>
    <w:p>
      <w:pPr>
        <w:pStyle w:val="Heading5"/>
        <w:ind w:left="720" w:hanging="0"/>
        <w:rPr/>
      </w:pPr>
      <w:r>
        <w:rPr/>
        <w:t>Sandra and I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6:16:00Z</dcterms:created>
  <dc:creator>Ian Mansell</dc:creator>
  <dc:description/>
  <cp:keywords/>
  <dc:language>en-US</dc:language>
  <cp:lastModifiedBy>Ian</cp:lastModifiedBy>
  <cp:lastPrinted>2008-04-06T23:29:00Z</cp:lastPrinted>
  <dcterms:modified xsi:type="dcterms:W3CDTF">2008-04-06T13:29:00Z</dcterms:modified>
  <cp:revision>4</cp:revision>
  <dc:subject/>
  <dc:title>Melbourne Contract Bridge Centre</dc:title>
</cp:coreProperties>
</file>