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06 Dec 2015</w:t>
      </w:r>
    </w:p>
    <w:p>
      <w:pPr>
        <w:pStyle w:val="Normal"/>
        <w:jc w:val="both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on</w:t>
        <w:tab/>
        <w:tab/>
        <w:t>Janet Reynolds &amp; Peter Cork**</w:t>
        <w:tab/>
        <w:t>Marilyn Ellis &amp; Maritza Byr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Betty &amp; Tom Blom**</w:t>
        <w:tab/>
        <w:tab/>
        <w:tab/>
        <w:t>Joan Rankin &amp; Patricia Lodge</w:t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ght</w:t>
        <w:tab/>
        <w:t>Anette Maluish &amp; Andrew Mill</w:t>
        <w:tab/>
        <w:t>Marilyn Hunter-Heather Smith**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ed</w:t>
        <w:tab/>
        <w:tab/>
        <w:t>Sandra Mansell &amp; Gundi Weiner</w:t>
        <w:tab/>
        <w:t>Kathryn Beggs &amp; Martin Strong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</w:t>
        <w:tab/>
        <w:tab/>
        <w:t>Helen Kremer &amp; Brenda Appleton</w:t>
        <w:tab/>
        <w:t>Henry Josling &amp; Steve Curtis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</w:t>
        <w:tab/>
        <w:tab/>
        <w:t>Angela George &amp; Suzy Narita</w:t>
        <w:tab/>
        <w:tab/>
        <w:t>Pamela Hart &amp; Eve Tuck**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04 Dec Board 07 both vul Dealer S</w:t>
      </w:r>
    </w:p>
    <w:p>
      <w:pPr>
        <w:pStyle w:val="Normal"/>
        <w:jc w:val="both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rrect technique?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342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105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8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432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NT   - 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9.95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105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9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Q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8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98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9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6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432</w:t>
                      </w:r>
                      <w:bookmarkStart w:id="3" w:name="_GoBack"/>
                      <w:bookmarkEnd w:id="3"/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2NT   - 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South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Both West and North Pass. What should East cal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East has several options. The worst option is to unilaterally overcall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Arial" w:ascii="Calibri" w:hAnsi="Calibri"/>
        </w:rPr>
        <w:t xml:space="preserve"> as East-West may have a club f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second option is to Double, but this usually means that East has 4 hearts – which East doesn’t hav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he third, and probably the best, option is to lie just a little and pretend you have 5 – 5 in the minors and bid the Unusual No Trum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You will generally find that when you have 5 – 4 in the minors (and some HCP) using the Unusual No Trump is the best optio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istmas closures</w:t>
      </w:r>
    </w:p>
    <w:p>
      <w:pPr>
        <w:pStyle w:val="Normal"/>
        <w:rPr/>
      </w:pPr>
      <w:r>
        <w:rPr>
          <w:rFonts w:cs="Arial" w:ascii="Calibri" w:hAnsi="Calibri"/>
        </w:rPr>
        <w:t xml:space="preserve">Monday Day Duplicate </w:t>
        <w:tab/>
        <w:tab/>
        <w:t>no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Night Supervised </w:t>
        <w:tab/>
        <w:tab/>
        <w:t>Closed Dec 21 – Jan 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uesday Day Duplicate </w:t>
        <w:tab/>
        <w:tab/>
        <w:t>Closed Dec 22 – Jan 12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uesday Night Duplicate</w:t>
        <w:tab/>
        <w:tab/>
        <w:t>no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ednesday Night Supervised </w:t>
        <w:tab/>
        <w:t>Closed Dec 23 – Jan 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iday Morning Supervised </w:t>
        <w:tab/>
        <w:tab/>
        <w:t xml:space="preserve">Closed </w:t>
        <w:tab/>
        <w:t>Dec 25 – Jan 1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Friday Afternoon Duplicate </w:t>
        <w:tab/>
        <w:tab/>
        <w:t>Closed Dec 25 and Jan 01 on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aturday Afternoon Duplicate </w:t>
        <w:tab/>
        <w:t>no closur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3:00Z</dcterms:created>
  <dc:creator>Ian Mansell</dc:creator>
  <dc:description/>
  <dc:language>en-US</dc:language>
  <cp:lastModifiedBy>Melbourne Bridge</cp:lastModifiedBy>
  <cp:lastPrinted>2015-12-07T12:59:00Z</cp:lastPrinted>
  <dcterms:modified xsi:type="dcterms:W3CDTF">2015-12-07T02:03:00Z</dcterms:modified>
  <cp:revision>2</cp:revision>
  <dc:subject/>
  <dc:title>Melbourne Contract Bridge Centre</dc:title>
</cp:coreProperties>
</file>