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wsletter week ending 06 July 2008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/>
      </w:pPr>
      <w:r>
        <w:rPr/>
        <w:t>Mon</w:t>
        <w:tab/>
        <w:tab/>
        <w:t>Dorothy Sellers-Sandra Mansel</w:t>
        <w:tab/>
        <w:t>Helen Usher-Mary Coldwell**</w:t>
      </w:r>
    </w:p>
    <w:p>
      <w:pPr>
        <w:pStyle w:val="Normal"/>
        <w:rPr/>
      </w:pPr>
      <w:r>
        <w:rPr/>
        <w:t>Tues</w:t>
        <w:tab/>
        <w:t>Eve</w:t>
        <w:tab/>
        <w:t>Jim Pitt-Margaret Pitt</w:t>
        <w:tab/>
        <w:tab/>
        <w:tab/>
        <w:t>Dan Taggert-Henry Gasko</w:t>
      </w:r>
    </w:p>
    <w:p>
      <w:pPr>
        <w:pStyle w:val="Normal"/>
        <w:rPr>
          <w:szCs w:val="28"/>
        </w:rPr>
      </w:pPr>
      <w:r>
        <w:rPr>
          <w:szCs w:val="28"/>
        </w:rPr>
        <w:t>Wed</w:t>
        <w:tab/>
        <w:t>Day</w:t>
        <w:tab/>
        <w:t>Maggie Kelly-Suzy Narita</w:t>
      </w:r>
    </w:p>
    <w:p>
      <w:pPr>
        <w:pStyle w:val="Normal"/>
        <w:ind w:firstLine="720"/>
        <w:rPr/>
      </w:pPr>
      <w:r>
        <w:rPr>
          <w:szCs w:val="28"/>
        </w:rPr>
        <w:t>Eve</w:t>
        <w:tab/>
        <w:t>Kate Gibson</w:t>
      </w:r>
      <w:r>
        <w:rPr/>
        <w:t>-Eric Liu**</w:t>
        <w:tab/>
        <w:tab/>
        <w:t>Louise Leatham-Molly Goethals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urs </w:t>
        <w:tab/>
        <w:tab/>
        <w:t>Belinda Pearson-George Rogerson</w:t>
        <w:tab/>
        <w:t>Elizabeth Neesham-Peter Cork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Elizabeth Whittaker-Joan Doyle**</w:t>
        <w:tab/>
        <w:t>Barbara benson-Eve Tuck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Essie Gordon-Judith Dahan</w:t>
        <w:tab/>
        <w:tab/>
        <w:t>George Pick-George Lovrecz*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and of the Week Saturday Board 6 EW vul Dealer East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1951990" cy="325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5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J107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J98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K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Q76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J10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5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AK9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J10986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6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-     4S    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-     5C     -     5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56.3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5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5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QJ107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QJ98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K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AKQ764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J109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65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AK9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QJ10986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64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-     4S     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-     5C     -     5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>The Power of the Big Pre-empt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With favourable vulnerability, after East passes, South should bid 4S, much more difficult to bid over than 3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If partner has the points, great, but if the opponents do, you will hopefully upset their vulnerable game plan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West with a big hand should double, hoping for a heart fit. North passes. East is somewhat stuck for a bid, but settles on 5C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West then bids their diamond suit and there the contract languishe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If left to their own devices, without the 4S opening, East-West may find the 6D contract. Three pairs were left in their spade contract, for a great score of –100. Other pairs found the game contract, but no-one bid the 6D slam.</w:t>
      </w:r>
    </w:p>
    <w:p>
      <w:pPr>
        <w:pStyle w:val="Normal"/>
        <w:tabs>
          <w:tab w:val="clear" w:pos="720"/>
          <w:tab w:val="left" w:pos="32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26 July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1 July at 7.30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session of beginners’ lessons will commence on Wednesday 16 July at 10.00 am. The lessons will be repeated on Thursday 17 July at 7.3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 Evening Supervised Play commences this Thursday at 7.3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ew bridge regulation came into effect 1 July: The requirement for you to say </w:t>
      </w:r>
      <w:r>
        <w:rPr>
          <w:b/>
          <w:bCs/>
        </w:rPr>
        <w:t xml:space="preserve">STOP </w:t>
      </w:r>
      <w:r>
        <w:rPr/>
        <w:t>before making any bid that jumps more than one level. The person on your left must then wait 10 seconds before making a call. The reason for this compulsory pause is to negate any inferences your partner could take from any hesitation after the jump bid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andra and Ian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1:01:00Z</dcterms:created>
  <dc:creator>Ian Mansell</dc:creator>
  <dc:description/>
  <dc:language>en-US</dc:language>
  <cp:lastModifiedBy>Admin</cp:lastModifiedBy>
  <cp:lastPrinted>2008-07-07T13:15:00Z</cp:lastPrinted>
  <dcterms:modified xsi:type="dcterms:W3CDTF">2008-07-07T03:16:00Z</dcterms:modified>
  <cp:revision>4</cp:revision>
  <dc:subject/>
  <dc:title>Melbourne Contract Bridge Centre</dc:title>
</cp:coreProperties>
</file>