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elbourne Bridge Club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CC Kew 397 Barkers Rd Kew 3101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hone 9817 3936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07 July 2014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David Travis &amp; Tony Meade</w:t>
        <w:tab/>
        <w:tab/>
        <w:t>Mercia Nunan and Susi Wardrop</w:t>
      </w:r>
    </w:p>
    <w:p>
      <w:pPr>
        <w:pStyle w:val="Normal"/>
        <w:rPr/>
      </w:pPr>
      <w:r>
        <w:rPr/>
        <w:t>Tue</w:t>
        <w:tab/>
        <w:t>Day</w:t>
        <w:tab/>
        <w:t>N Buntine &amp; P Brown-Greaves</w:t>
        <w:tab/>
        <w:t>Mim Blomquist &amp; Margot O'Brien</w:t>
      </w:r>
    </w:p>
    <w:p>
      <w:pPr>
        <w:pStyle w:val="Normal"/>
        <w:rPr/>
      </w:pPr>
      <w:r>
        <w:rPr/>
        <w:tab/>
        <w:t>Night</w:t>
        <w:tab/>
        <w:t>Karen Hill &amp; John Waldie**</w:t>
        <w:tab/>
        <w:tab/>
        <w:t>Mal Ramsey &amp; John Enconniere</w:t>
      </w:r>
    </w:p>
    <w:p>
      <w:pPr>
        <w:pStyle w:val="Normal"/>
        <w:rPr/>
      </w:pPr>
      <w:r>
        <w:rPr/>
        <w:t>Wed</w:t>
        <w:tab/>
        <w:tab/>
        <w:t>Gundi Weiner &amp; L Le Rossignol</w:t>
        <w:tab/>
        <w:t>Ruth Pocock &amp; Tony Meade**</w:t>
      </w:r>
    </w:p>
    <w:p>
      <w:pPr>
        <w:pStyle w:val="Normal"/>
        <w:rPr/>
      </w:pPr>
      <w:r>
        <w:rPr/>
        <w:t>Fri</w:t>
        <w:tab/>
        <w:tab/>
        <w:t>Helen Kremer &amp; B Appleton**</w:t>
        <w:tab/>
        <w:t>Mim Blomquist &amp; Toni Slonim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Angela George &amp; Suzy Narita</w:t>
        <w:tab/>
        <w:t>Geraldine Foley &amp; E Neesham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: Saturday Board 08 nil vul Dealer 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ak jump overcal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16510</wp:posOffset>
                </wp:positionV>
                <wp:extent cx="2107565" cy="311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311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J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KJ10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Q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J8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986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54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J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1054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6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Q10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Q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987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Q10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245.4pt;mso-wrap-distance-left:9.05pt;mso-wrap-distance-right:9.05pt;mso-wrap-distance-top:0pt;mso-wrap-distance-bottom:0pt;margin-top:1.3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J5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KJ10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Q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J8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986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8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54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J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1054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K63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9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Q10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Q9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987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Q10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 =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st opens 1</w:t>
      </w:r>
      <w:r>
        <w:rPr>
          <w:rFonts w:eastAsia="Symbol" w:cs="Symbol" w:ascii="Symbol" w:hAnsi="Symbol"/>
        </w:rPr>
        <w:t></w:t>
      </w:r>
      <w:r>
        <w:rPr/>
        <w:t>. North overcalls 1</w:t>
      </w:r>
      <w:r>
        <w:rPr>
          <w:rFonts w:eastAsia="Symbol" w:cs="Symbol" w:ascii="Symbol" w:hAnsi="Symbol"/>
        </w:rPr>
        <w:t></w:t>
      </w:r>
      <w:r>
        <w:rPr/>
        <w:t>. East has only 4 HCP - should they bid, and if so what should they b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normal circumstances, a bid at the two level should show at least 10 HCP - which is 6 HCP more than East holds! Therefore even competitively, East cannot bid 2</w:t>
      </w:r>
      <w:r>
        <w:rPr>
          <w:rFonts w:eastAsia="Symbol" w:cs="Symbol" w:ascii="Symbol" w:hAnsi="Symbol"/>
          <w:color w:val="FF0000"/>
        </w:rPr>
        <w:t>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should consider bidding 3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- a weak jump response showing a six (plus) card suit and 0 - 5 HC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bid is pre-emptive and requires partner to p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3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there is nothing that either South or North can do - which is just as well as in this case 3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is the highest making contract! Weak jump responses should be part of your bidding repertoi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idge Lessons</w:t>
      </w:r>
      <w:r>
        <w:rPr/>
        <w:t xml:space="preserve"> will commence on Wednesday 23 July at 12.30 pm. These lessons will be repeated on Thursday nights at 7.30 pm commencing 24 July. Contact the clubrooms for further detai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next Red Point events</w:t>
      </w:r>
      <w:r>
        <w:rPr/>
        <w:t xml:space="preserve"> will be Tuesday night 5th August at 7.30 pm; or Saturday 27th July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lbourne Bridge Congress </w:t>
      </w:r>
      <w:r>
        <w:rPr/>
        <w:t>Swiss Pairs (two sessions) Saturday 23rd August. Swiss Teams Sunday 24th August. Entry forms are available at the club rooms or onlin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0:34:00Z</dcterms:created>
  <dc:creator>Ian Mansell</dc:creator>
  <dc:description/>
  <dc:language>en-US</dc:language>
  <cp:lastModifiedBy>Ian Mansell</cp:lastModifiedBy>
  <cp:lastPrinted>2014-07-06T19:50:00Z</cp:lastPrinted>
  <dcterms:modified xsi:type="dcterms:W3CDTF">2014-07-06T10:34:00Z</dcterms:modified>
  <cp:revision>2</cp:revision>
  <dc:subject/>
  <dc:title>Melbourne Contract Bridge Centre</dc:title>
</cp:coreProperties>
</file>