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6 May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**</w:t>
        <w:tab/>
        <w:tab/>
        <w:t>Elsa Hatfield-Jean Buttner</w:t>
      </w:r>
    </w:p>
    <w:p>
      <w:pPr>
        <w:pStyle w:val="Normal"/>
        <w:rPr/>
      </w:pPr>
      <w:r>
        <w:rPr/>
        <w:t>Tue</w:t>
        <w:tab/>
        <w:t>Day</w:t>
        <w:tab/>
        <w:t>Mim Blomquist-Margot O’Brien</w:t>
        <w:tab/>
        <w:t>Bill Jameson-Peter Brown-Greaves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Kay &amp; Ian Speed</w:t>
      </w:r>
    </w:p>
    <w:p>
      <w:pPr>
        <w:pStyle w:val="Normal"/>
        <w:rPr/>
      </w:pPr>
      <w:r>
        <w:rPr/>
        <w:t>Wed</w:t>
        <w:tab/>
        <w:tab/>
        <w:t>Oliver Goodman-David Hill**</w:t>
        <w:tab/>
        <w:t>Sally Farnik-Suzie Macfarlane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**</w:t>
        <w:tab/>
        <w:t>Gail Jenkins-Julie Colma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- E Underwood</w:t>
        <w:tab/>
        <w:tab/>
        <w:t>Rita Cally-Oliver Goodman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6 E-W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assing for penal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310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8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76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109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X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4.3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86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76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109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KQ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X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and after two Passes South re-opens with a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asses and North faces a dilemma. To Bid or not to bid – that is the question. With a trump stack and at least two tricks in Diamonds (if trumps) North should Pass thereby converting the take-out Double to a Penalty D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rth Passes East is in a dilemma – with a six card Spade suit should they now bid it? They know from the Double that South is likely to have 4 Spades, therefore it is likely that in Spades they will have only two Spade tricks – therefore a Pass is the best course of action. Should East bid then South should Double again and North should either Pass or bid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ly, North-South can make a contract of 1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  <w:color w:val="FF0000"/>
        </w:rPr>
        <w:t></w:t>
      </w:r>
      <w:r>
        <w:rPr/>
        <w:t>,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, 4 </w:t>
      </w:r>
      <w:r>
        <w:rPr>
          <w:rFonts w:eastAsia="Symbol" w:cs="Symbol" w:ascii="Symbol" w:hAnsi="Symbol"/>
        </w:rPr>
        <w:t></w:t>
      </w:r>
      <w:r>
        <w:rPr/>
        <w:t xml:space="preserve"> or 3NT.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oubled should be 2 down for 500 - which is a far better score than 3NT ma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y 2012 at 1.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rounds of the </w:t>
      </w:r>
      <w:r>
        <w:rPr>
          <w:b/>
        </w:rPr>
        <w:t xml:space="preserve">Tuesday Gold Point Pairs </w:t>
      </w:r>
      <w:r>
        <w:rPr/>
        <w:t>will be held on15 &amp; 29 May 2012 at 7.30 pm. No pre-entry is required. Table Fees for these three nights will be $12 members, $14 non-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5:00Z</dcterms:created>
  <dc:creator>Ian Mansell</dc:creator>
  <dc:description/>
  <cp:keywords/>
  <dc:language>en-US</dc:language>
  <cp:lastModifiedBy>Melbourne Bridge</cp:lastModifiedBy>
  <cp:lastPrinted>2012-05-08T13:13:00Z</cp:lastPrinted>
  <dcterms:modified xsi:type="dcterms:W3CDTF">2012-07-30T09:16:00Z</dcterms:modified>
  <cp:revision>4</cp:revision>
  <dc:subject/>
  <dc:title>Melbourne Contract Bridge Centre</dc:title>
</cp:coreProperties>
</file>