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06 Nov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Tom Blom &amp; Carlo Venturini</w:t>
        <w:tab/>
        <w:tab/>
        <w:t>Ron Verrier &amp; John Van Bave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No Bridg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etty &amp; Tom Blom</w:t>
        <w:tab/>
        <w:tab/>
        <w:tab/>
        <w:t>Sandra Mansell &amp; Margaret O’Brya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No Bridg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Suzie Long &amp; John Arnold**</w:t>
        <w:tab/>
        <w:tab/>
        <w:t>Lucy Zammit &amp; Jude Adam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Allan York &amp; Ralph Lurie**</w:t>
        <w:tab/>
        <w:t>Steve Gapper &amp; Richard Gilbert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Kathryn Beggs &amp; Martin Strong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05 Nov Board 21 N-S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3NT is an option, then bid 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12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9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7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6.1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9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7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7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7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X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th North and East pass. South has 19 HCP and decides to open with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hough West has only 7 HCP, they do have two reasonable 5-card suits; and, being non-vulnerable against vulnerable, it is definitely a hand on which you would want to bid, but what should West bid? Over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does a bid of 2NT show both minors or the other (non-bid) minor and a major? What about a Michael’s Cue Bid – does it show both majors or a major and a minor (as in this case)? In this case West decided to use the Michael’s Cue Bid by biddi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rth has points. They cannot show their hearts because they have only four, so the best option for North is to use a “showing points” dou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bids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South should now bid 3NT rather than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On the anticipated spade lead, both 3NT and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ill make 11 tricks, however being in 3NT making 11 tricks scores better than being in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making 11 trick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estingly, a diamond lead rather than a spade lead will hold declarer in 3NT to only 10 tricks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last Red Point events for the year </w:t>
      </w:r>
      <w:r>
        <w:rPr>
          <w:rFonts w:cs="Arial" w:ascii="Calibri" w:hAnsi="Calibri"/>
        </w:rPr>
        <w:t>will be Tuesday night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7.30 pm and Saturday 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 All welco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46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6-11-06T00:15:00Z</dcterms:modified>
  <cp:revision>3</cp:revision>
  <dc:subject/>
  <dc:title/>
</cp:coreProperties>
</file>