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07 Aug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Sally Foster &amp; Lesley Johnston**</w:t>
        <w:tab/>
        <w:t>Deidre Kerr &amp; Elizabeth Neesha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Des Fielding &amp; Seng Tan</w:t>
        <w:tab/>
        <w:tab/>
        <w:t>Anne Beale &amp; Kevin Mare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Sandra Brown &amp; Maggie Murray</w:t>
        <w:tab/>
        <w:t>Yvette Walsh &amp; Pia Bergst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Kathryn Beggs &amp; Martin Strong</w:t>
        <w:tab/>
        <w:t>Leonora Clarke &amp; Denise Dod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Suzie Kiddle &amp; Andrew Muir</w:t>
        <w:tab/>
        <w:tab/>
        <w:t>Eve Tuck &amp; Chris Lamb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ally Foster &amp; Lesley Johnston</w:t>
        <w:tab/>
        <w:t>Thea Cowie &amp; Mary Church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elen Kremer &amp; Gordon Smyth</w:t>
        <w:tab/>
        <w:t>Eve Tuck &amp; Pam Hart</w:t>
      </w:r>
    </w:p>
    <w:p>
      <w:pPr>
        <w:pStyle w:val="Heading4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0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 Board 18 N-S Vul Dealer E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hould you or shouldn’t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96405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7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X       -  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48.2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8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98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7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Q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X       -  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has 10 HCP and a six-card spade suit. Should they open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r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? I am old-fashioned enough to recommend opening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 and West both pass, and North doubles. East passes and South is in a quandary. With such beautiful spades they must take at least two tricks. Should they convert the take-out double to a penalty double; or should they bid 2NT to show spades are well and truly stopped? With only 6 HCP the first option probably seems best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is, however, a third option. If partner has 4 hearts then N-S have a heart fit, and bidding 4 hearts is an option to consider (South </w:t>
      </w:r>
      <w:r>
        <w:rPr>
          <w:rFonts w:cs="Calibri" w:ascii="Calibri" w:hAnsi="Calibri"/>
          <w:i/>
        </w:rPr>
        <w:t>should not</w:t>
      </w:r>
      <w:r>
        <w:rPr>
          <w:rFonts w:cs="Calibri" w:ascii="Calibri" w:hAnsi="Calibri"/>
        </w:rPr>
        <w:t xml:space="preserve"> bid only three hearts as they have 7TP). So: Pass for 300,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for -100, or 3NT for 600. Which option did you choose?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Melbourne Bridge Congress</w:t>
      </w:r>
      <w:r>
        <w:rPr>
          <w:rFonts w:cs="Calibri" w:ascii="Calibri" w:hAnsi="Calibri"/>
        </w:rPr>
        <w:t xml:space="preserve"> will be held on Satur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Pairs) and Su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Teams). Entry Forms are available online or at the club rooms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eams match against the MCG Bridge Club </w:t>
      </w:r>
      <w:r>
        <w:rPr>
          <w:rFonts w:cs="Arial" w:ascii="Calibri" w:hAnsi="Calibri"/>
        </w:rPr>
        <w:t>will be held on Wednes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10.00 to 1.00, followed by a light lunch. Cost $25.00. If interested please enter on notice board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ust at 1.00 pm. All welcome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b/>
        </w:rPr>
        <w:t>next bridge lessons</w:t>
      </w:r>
      <w:r>
        <w:rPr>
          <w:rFonts w:cs="Arial" w:ascii="Calibri" w:hAnsi="Calibri"/>
        </w:rPr>
        <w:t xml:space="preserve"> will be held during the day, commencing Wednes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September. Exact starting time to be advised. If interested in attending please contact Ian on 0417 095 921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27:00Z</dcterms:created>
  <dc:creator>Ian Mansell</dc:creator>
  <dc:description/>
  <cp:keywords/>
  <dc:language>en-US</dc:language>
  <cp:lastModifiedBy>Ian Mansell</cp:lastModifiedBy>
  <cp:lastPrinted>2016-05-23T12:07:00Z</cp:lastPrinted>
  <dcterms:modified xsi:type="dcterms:W3CDTF">2016-08-07T11:31:00Z</dcterms:modified>
  <cp:revision>5</cp:revision>
  <dc:subject/>
  <dc:title/>
</cp:coreProperties>
</file>