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7 December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Rita Jenkins &amp; Sandra Mansell</w:t>
        <w:tab/>
        <w:t>Elizabeth Neesham &amp; Geraldine Foley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Betty &amp; Tom Blom**</w:t>
        <w:tab/>
        <w:tab/>
        <w:tab/>
        <w:t>Margaret Pearson &amp; Jane Morr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ndrew Mill &amp; A Macready-Bryan</w:t>
        <w:tab/>
        <w:t>Matti Shub &amp; Andrew Ble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Mike Macrow &amp; Ian Mansell</w:t>
        <w:tab/>
        <w:tab/>
        <w:t>Suzie Macfarlane &amp; Julie Pincombe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David Travis &amp; Tony Meade**</w:t>
        <w:tab/>
        <w:t>Clare &amp; Charles Cook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28"/>
        </w:rPr>
        <w:t>Sat</w:t>
        <w:tab/>
        <w:tab/>
        <w:t>Andrew Blecher &amp; Ian Mansel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Board 2 N-S vul Dealer 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NT is so squeee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2230</wp:posOffset>
                </wp:positionV>
                <wp:extent cx="1818640" cy="321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1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K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6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8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J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3.4pt;mso-wrap-distance-left:9.05pt;mso-wrap-distance-right:9.05pt;mso-wrap-distance-top:0pt;mso-wrap-distance-bottom:0pt;margin-top:4.9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K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6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6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J1087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J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9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X       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opens a weak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South doubles, and North bids 3NT. How can the contract be mad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one lead East must </w:t>
      </w:r>
      <w:r>
        <w:rPr>
          <w:rFonts w:cs="Calibri" w:ascii="Calibri" w:hAnsi="Calibri"/>
          <w:i/>
        </w:rPr>
        <w:t>not</w:t>
      </w:r>
      <w:r>
        <w:rPr>
          <w:rFonts w:cs="Calibri" w:ascii="Calibri" w:hAnsi="Calibri"/>
        </w:rPr>
        <w:t xml:space="preserve"> make is a spade. Therefore the 10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should hit the table. North should duck this, and the diamond lead, and should win the third round of diamonds. With 3 spades in declarer's hand, three in dummy, and six in the East hand, West should have only one spade. Suppose West's distribution is 1-4-4-4, what is West going to discard on the second round of spades? To find out, Declarer should play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won by East who should play a second spade, won in Dummy whilst West has to discard. Whatever suit West discards will give Declarer their nineth tri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w a heart to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a club to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when this wins play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pray. When East's K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drops under the Ace a small club to the J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and a heart to the AJ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in Dummy and Declarer now has 1 spade, 3 hearts, 1 diamond, 3 clubs and the nineth trick comes from whichever suit West has discarded on the second spade!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ristmas closur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upervised Play: all sessions between 20 December and 11 Januar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uplicate: all sessions between 25 December and 01 January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ridge Lessons</w:t>
      </w:r>
      <w:r>
        <w:rPr>
          <w:rFonts w:cs="Calibri" w:ascii="Calibri" w:hAnsi="Calibri"/>
        </w:rPr>
        <w:t xml:space="preserve"> will commence on Wednesday 04 February at 12.30 pm. These lessons will be repeated on Thursday night at 7.30 pm commencing 05 February. Please contact the club for further detai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3:38:00Z</dcterms:created>
  <dc:creator>Ian Mansell</dc:creator>
  <dc:description/>
  <cp:keywords/>
  <dc:language>en-US</dc:language>
  <cp:lastModifiedBy>Melbourne Bridge</cp:lastModifiedBy>
  <cp:lastPrinted>2014-12-01T09:28:00Z</cp:lastPrinted>
  <dcterms:modified xsi:type="dcterms:W3CDTF">2014-12-08T00:09:00Z</dcterms:modified>
  <cp:revision>3</cp:revision>
  <dc:subject/>
  <dc:title>Melbourne Contract Bridge Centre</dc:title>
</cp:coreProperties>
</file>