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07 Feb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Monday Day</w:t>
        <w:tab/>
        <w:tab/>
        <w:t>Maggie Kelly &amp; Suzy Narita</w:t>
        <w:tab/>
        <w:tab/>
        <w:t>Mim Blomquist &amp; Therese Best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John Osmond &amp; Peter Head</w:t>
        <w:tab/>
        <w:tab/>
        <w:t>Aileen Osmond &amp; Jenny Head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ab/>
        <w:t>Mim Blomquist &amp; Margot O’Brien</w:t>
        <w:tab/>
        <w:t>Lesley Johnstone &amp; Ronda Cros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Deidre Fitzgerald &amp; Darcy Funnell</w:t>
        <w:tab/>
        <w:t>Rita Cally &amp; Oliver Goodman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ab/>
        <w:t>Pippa Thornton &amp; Pamela Hart**</w:t>
        <w:tab/>
        <w:t>Libby Paterson &amp; Nola Whi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ab/>
        <w:t>Barbara Benson &amp; Jill Tremonti</w:t>
        <w:tab/>
        <w:t>Richard Gilbert &amp; Steve Gapper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ab/>
        <w:t>Rosette Wittner &amp; S De Winter</w:t>
        <w:tab/>
        <w:t>Geraldine Foley &amp; Pippa Thornton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06 Feb Board 21 N-S vul Dealer N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ome hands are difficult to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196405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9873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6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6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J10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X    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??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51.75pt;mso-wrap-distance-left:9.05pt;mso-wrap-distance-right:9.05pt;mso-wrap-distance-top:0pt;mso-wrap-distance-bottom:0pt;margin-top:4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9873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9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65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9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10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6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bookmarkStart w:id="3" w:name="_GoBack"/>
                      <w:bookmarkEnd w:id="3"/>
                      <w:r>
                        <w:rPr>
                          <w:rFonts w:cs="Calibri" w:ascii="Calibri" w:hAnsi="Calibri"/>
                        </w:rPr>
                        <w:t>J108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X    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??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th has a 6-5 distribution in spades and diamonds; 16 HCP; and 8 playing tricks (6 diamonds and 2 heart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uld North open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(showing the 5-card suit)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(and then bid spades twice in order to show 5 spades and 6 diamonds) or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in order to show the 8 playing trick hand)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se North opens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East must pass, South will bid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North will bid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and there the bidding will en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ppose North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East with 16 HCP will double, South will pass, and West will bid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North should now jump to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llowing East to show their club suit, South and West will pass; North should now bid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East will pass and South should “correct” to 4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which is where the bidding will en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n the other hand, if North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East with 16 HCP will double, South will pass, and West will bid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North should now jump to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which now shuts out East who will probably pa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n’t bidding and “exact” science! Note that it is very difficult to reach the best contract – 5</w:t>
      </w:r>
      <w:r>
        <w:rPr>
          <w:rFonts w:eastAsia="Symbol" w:cs="Symbol" w:ascii="Symbol" w:hAnsi="Symbol"/>
          <w:color w:val="FF0000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March at 7.30pm and Saturday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February at 1.00 pm. All welco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016 Subscriptions will be due in March. Further details will be advise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01:00Z</dcterms:created>
  <dc:creator>Ian Mansell</dc:creator>
  <dc:description/>
  <cp:keywords/>
  <dc:language>en-US</dc:language>
  <cp:lastModifiedBy>Ian Mansell</cp:lastModifiedBy>
  <cp:lastPrinted>2015-12-07T12:59:00Z</cp:lastPrinted>
  <dcterms:modified xsi:type="dcterms:W3CDTF">2016-02-07T10:01:00Z</dcterms:modified>
  <cp:revision>2</cp:revision>
  <dc:subject/>
  <dc:title>Melbourne Contract Bridge Centre</dc:title>
</cp:coreProperties>
</file>