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elbourne Bridge Club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CC Kew 397 Barkers Rd Kew 3101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 </w:t>
      </w:r>
      <w:hyperlink r:id="rId2">
        <w:r>
          <w:rPr>
            <w:rStyle w:val="InternetLink"/>
            <w:rFonts w:cs="Arial" w:ascii="Calibri" w:hAnsi="Calibri"/>
          </w:rPr>
          <w:t>www.melbournebridge.com.au</w:t>
        </w:r>
      </w:hyperlink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32"/>
          <w:szCs w:val="32"/>
        </w:rPr>
        <w:t>Directors:   Ian Mansell   Sandra Mansell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Newsletter for week ending 07 Jun 2015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ab/>
        <w:tab/>
        <w:tab/>
        <w:t>North - South</w:t>
        <w:tab/>
        <w:tab/>
        <w:tab/>
        <w:tab/>
        <w:t>East - Wes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</w:t>
        <w:tab/>
        <w:tab/>
        <w:t>Merryl Howell &amp; Ralph Lurie**</w:t>
        <w:tab/>
        <w:t>Sandra Mansell &amp; Doris Cheun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esday</w:t>
        <w:tab/>
        <w:t>Norma Buntine &amp; P Brown-Greaves</w:t>
        <w:tab/>
        <w:t>Michelle McDonald &amp; Faye Trompf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ight</w:t>
        <w:tab/>
        <w:t>Sally Foster &amp; Sandra Mansell**</w:t>
        <w:tab/>
        <w:t>Marilyn Hunter &amp; Heather Smit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d</w:t>
        <w:tab/>
        <w:tab/>
        <w:t>Eve Tuck &amp; Chris Lamb**</w:t>
        <w:tab/>
        <w:tab/>
        <w:t>Jude Adams &amp; Richard Gilber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i</w:t>
        <w:tab/>
        <w:tab/>
        <w:t>Irene Purcell &amp; David Travis</w:t>
        <w:tab/>
        <w:tab/>
        <w:t>Toni Slonim &amp; Mim Blomquist**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at</w:t>
        <w:tab/>
        <w:tab/>
        <w:t>Angela George &amp; Suzy Narita</w:t>
        <w:tab/>
        <w:tab/>
        <w:t>E Tuck-P Hart=P Besley-T Morrison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and of the week: Saturday 06 June Board 05 N-S vul Dealer N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Unusual No Trump strikes aga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725</wp:posOffset>
                </wp:positionH>
                <wp:positionV relativeFrom="paragraph">
                  <wp:posOffset>94615</wp:posOffset>
                </wp:positionV>
                <wp:extent cx="1767205" cy="316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316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</w:rPr>
                              <w:t xml:space="preserve"> KQ6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J10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109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5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10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9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Q865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8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754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Q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7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K76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10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      E      S      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     -  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2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5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5pt;height:249.1pt;mso-wrap-distance-left:9.05pt;mso-wrap-distance-right:9.05pt;mso-wrap-distance-top:0pt;mso-wrap-distance-bottom:0pt;margin-top:7.4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>
                          <w:rFonts w:cs="Calibri" w:ascii="Calibri" w:hAnsi="Calibri"/>
                        </w:rPr>
                        <w:t xml:space="preserve"> KQ6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J10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J1098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5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J109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98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Q865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87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754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KQ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74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AK76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102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      E      S      W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</w:rPr>
                        <w:t>-      -  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2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</w:rPr>
                        <w:t>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5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</w:rPr>
                        <w:t xml:space="preserve">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fter two passes, South opens 1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  <w:szCs w:val="20"/>
        </w:rPr>
        <w:t>. Although West has only 9 HCP, they do have all their points (and most of their cards) in the minor suits, hence West can use the Unusual No Trump to show 5 – 5 in the minor suits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Despite having only 9 HCP, North decides to jump to game in order to put pressure on East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ast can see that their A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  <w:szCs w:val="20"/>
        </w:rPr>
        <w:t xml:space="preserve"> and KQ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  <w:szCs w:val="20"/>
        </w:rPr>
        <w:t xml:space="preserve"> are magical cards and, knowing that West has 10 cards in clubs and diamonds, East can easily bid 5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  <w:szCs w:val="20"/>
        </w:rPr>
        <w:t>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erestingly, 4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should make if you ruff a couple of diamonds </w:t>
      </w:r>
      <w:r>
        <w:rPr>
          <w:rFonts w:cs="Calibri" w:ascii="Calibri" w:hAnsi="Calibri"/>
          <w:i/>
        </w:rPr>
        <w:t>before</w:t>
      </w:r>
      <w:r>
        <w:rPr>
          <w:rFonts w:cs="Calibri" w:ascii="Calibri" w:hAnsi="Calibri"/>
        </w:rPr>
        <w:t xml:space="preserve"> drawing trumps, whilst 5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 xml:space="preserve"> is two down; which, even if doubled results in a score of 300 instead of 65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next beginner’s lessons will commence Wednesday 2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July at 12.30 pm. These lessons will be repeated Thursday night at 7.30 pm. For further information please contact the bridge clu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he next Red Point events </w:t>
      </w:r>
      <w:r>
        <w:rPr>
          <w:rFonts w:cs="Calibri" w:ascii="Calibri" w:hAnsi="Calibri"/>
        </w:rPr>
        <w:t>will be Tuesday night 7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ly at 7.30 pm, or Saturday 27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 at 1.00 p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0:45:00Z</dcterms:created>
  <dc:creator>Ian Mansell</dc:creator>
  <dc:description/>
  <cp:keywords/>
  <dc:language>en-US</dc:language>
  <cp:lastModifiedBy>Ian Mansell</cp:lastModifiedBy>
  <cp:lastPrinted>2015-04-13T11:15:00Z</cp:lastPrinted>
  <dcterms:modified xsi:type="dcterms:W3CDTF">2015-06-07T10:45:00Z</dcterms:modified>
  <cp:revision>2</cp:revision>
  <dc:subject/>
  <dc:title>Melbourne Contract Bridge Centre</dc:title>
</cp:coreProperties>
</file>