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week ending 07 October 2007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un</w:t>
        <w:tab/>
        <w:tab/>
        <w:t>Marion Shears-Marg Hosking</w:t>
        <w:tab/>
        <w:tab/>
        <w:t>Essie Gordon-E Whittaker</w:t>
      </w:r>
    </w:p>
    <w:p>
      <w:pPr>
        <w:pStyle w:val="Normal"/>
        <w:rPr>
          <w:szCs w:val="28"/>
        </w:rPr>
      </w:pPr>
      <w:r>
        <w:rPr>
          <w:szCs w:val="28"/>
        </w:rPr>
        <w:t>Mon</w:t>
        <w:tab/>
        <w:tab/>
        <w:t>S Morrison-Dale Christensen</w:t>
        <w:tab/>
        <w:tab/>
        <w:t>Savina Bianchi-Joan Smurthwaite*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ues </w:t>
        <w:tab/>
        <w:tab/>
        <w:t>Alez Jones-Tim Legge</w:t>
        <w:tab/>
        <w:tab/>
        <w:t>A Macready-Bryan-Wing Law</w:t>
      </w:r>
    </w:p>
    <w:p>
      <w:pPr>
        <w:pStyle w:val="Normal"/>
        <w:rPr/>
      </w:pPr>
      <w:r>
        <w:rPr>
          <w:szCs w:val="28"/>
        </w:rPr>
        <w:t>Wed</w:t>
        <w:tab/>
        <w:t>Day</w:t>
        <w:tab/>
        <w:t>Pauls Dams-Meredith Lambert</w:t>
      </w:r>
    </w:p>
    <w:p>
      <w:pPr>
        <w:pStyle w:val="Normal"/>
        <w:ind w:firstLine="720"/>
        <w:rPr/>
      </w:pPr>
      <w:r>
        <w:rPr>
          <w:szCs w:val="28"/>
        </w:rPr>
        <w:t>Night</w:t>
        <w:tab/>
        <w:t>John Moran-Anne Lyon**</w:t>
        <w:tab/>
        <w:tab/>
        <w:t>Rita Cally-Louise Leatham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John Manders-Derek Braham</w:t>
        <w:tab/>
        <w:tab/>
        <w:t>Wing Law-Esme Blair-West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Barbara Benson-Marg Hosking</w:t>
        <w:tab/>
        <w:t>Savina Bianchi-Joan Ford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Margaret Joshua-Pauls Dams</w:t>
        <w:tab/>
        <w:tab/>
        <w:t>Geraldine Foley-Rona Paget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nd of the Week Saturday Board 8 Nil vul Dealer Wes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re were a number of two-suited hands on Saturday – all dealt at the table! This one I found the most interest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951990" cy="330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7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98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98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7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KJ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87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K6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107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65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10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1C </w:t>
                              <w:tab/>
                              <w:t xml:space="preserve">  -    1H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1S  </w:t>
                              <w:tab/>
                              <w:t xml:space="preserve">  -    3D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NT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9.9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107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98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98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97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KJ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987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K6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J107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K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65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QJ10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1C </w:t>
                        <w:tab/>
                        <w:t xml:space="preserve">  -    1H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1S  </w:t>
                        <w:tab/>
                        <w:t xml:space="preserve">  -    3D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3NT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orth used the “Rule of 20” (high card points + length of the two longest suits. If greater that 20 then open.) to ope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I found the choice of 1C most interesting – obviously North’s plan was to open the longer suit, then to bid the shorter suit twice to show a 6-5 hand. Therefore her bid of 3NT I found most curious as she hadn’t properly described her hand. If I had been North I would have bid 3 spades in place of 3 No Trumps, thereby ending up in 4 spades instead of the hopeless 3 No trumps. If played as a cross-ruff North will end up with 10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surprising is that only two pairs ended up in Spades. All other pairs were in 3 No trumps – making! There were a variety of leads, and nobody found the correct defence of attacking Hearts before a diamond could be set up for the ninth t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Red Point Event: Saturday 26</w:t>
      </w:r>
      <w:r>
        <w:rPr>
          <w:vertAlign w:val="superscript"/>
        </w:rPr>
        <w:t>th</w:t>
      </w:r>
      <w:r>
        <w:rPr/>
        <w:t xml:space="preserve"> October at 1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mediate Class has been postponed to November. Details to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p Day Tuesday 6</w:t>
      </w:r>
      <w:r>
        <w:rPr>
          <w:vertAlign w:val="superscript"/>
        </w:rPr>
        <w:t>th</w:t>
      </w:r>
      <w:r>
        <w:rPr/>
        <w:t xml:space="preserve"> November – we will be holding the usual celebration. In order to assist with catering, please put your name on one of the notices, around the clubroom. This will be a red point event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5:15:00Z</dcterms:created>
  <dc:creator>Ian Mansell</dc:creator>
  <dc:description/>
  <cp:keywords/>
  <dc:language>en-US</dc:language>
  <cp:lastModifiedBy>manselliHome</cp:lastModifiedBy>
  <cp:lastPrinted>2007-10-07T19:31:00Z</cp:lastPrinted>
  <dcterms:modified xsi:type="dcterms:W3CDTF">2007-10-07T09:37:00Z</dcterms:modified>
  <cp:revision>3</cp:revision>
  <dc:subject/>
  <dc:title>Melbourne Contract Bridge Centre</dc:title>
</cp:coreProperties>
</file>