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7 October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Yona Gross &amp; E Neesham**</w:t>
        <w:tab/>
        <w:tab/>
        <w:t>Victor Hansom &amp; Peter Cork</w:t>
      </w:r>
    </w:p>
    <w:p>
      <w:pPr>
        <w:pStyle w:val="Normal"/>
        <w:rPr/>
      </w:pPr>
      <w:r>
        <w:rPr/>
        <w:t>Tue</w:t>
        <w:tab/>
        <w:t>Day</w:t>
        <w:tab/>
        <w:t>Les Sherwin &amp; Ian Mansell</w:t>
        <w:tab/>
        <w:tab/>
        <w:t>Judith Kinnear &amp; Mary Li</w:t>
      </w:r>
    </w:p>
    <w:p>
      <w:pPr>
        <w:pStyle w:val="Normal"/>
        <w:rPr/>
      </w:pPr>
      <w:r>
        <w:rPr/>
        <w:tab/>
        <w:t>Night</w:t>
        <w:tab/>
        <w:t>Claus Andreasen &amp; Greg Smith</w:t>
        <w:tab/>
        <w:t>Andrew Blecher &amp; Bob Douglas</w:t>
      </w:r>
    </w:p>
    <w:p>
      <w:pPr>
        <w:pStyle w:val="Normal"/>
        <w:rPr/>
      </w:pPr>
      <w:r>
        <w:rPr/>
        <w:t>Wed</w:t>
        <w:tab/>
        <w:tab/>
        <w:t>Lucy Zammit &amp; Norma Buntine</w:t>
        <w:tab/>
        <w:t>Therese &amp; Donald Best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Pam Hart &amp; Joyce Frost</w:t>
        <w:tab/>
        <w:tab/>
        <w:t>Betty Tan &amp; Merryl Howell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 Wilkinson &amp; G Rogerson**</w:t>
        <w:tab/>
        <w:t>Evelyn Harmat &amp; Gwen Mealye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Monday Board 02 N-S vul Dealer East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Giving and getting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1889125" cy="310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7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1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-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4.55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87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9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1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- 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ast opens 1</w:t>
      </w:r>
      <w:r>
        <w:rPr>
          <w:rFonts w:eastAsia="Symbol" w:cs="Symbol" w:ascii="Symbol" w:hAnsi="Symbol"/>
          <w:color w:val="FF0000"/>
        </w:rPr>
        <w:t></w:t>
      </w:r>
      <w:r>
        <w:rPr/>
        <w:t>. South passes and West, looking at 15 HCP and a heart fit, should be considering bidding slam if East has the “right” cards, hence the 4</w:t>
      </w:r>
      <w:r>
        <w:rPr>
          <w:rFonts w:eastAsia="Symbol" w:cs="Symbol" w:ascii="Symbol" w:hAnsi="Symbol"/>
        </w:rPr>
        <w:t></w:t>
      </w:r>
      <w:r>
        <w:rPr/>
        <w:t xml:space="preserve"> 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lows North to Double. In this case it is NOT a take-out Double; rather it is a lead-directing Double asking South (when on lead) to lead a Club.  This can be a valuable tool in defeating a slam contract and should be used at every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then responds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howing one Ace; and West, knowing that a club lead will be coming from South through the K10, sensibly stops in 4</w:t>
      </w:r>
      <w:r>
        <w:rPr>
          <w:rFonts w:eastAsia="Symbol" w:cs="Symbol" w:ascii="Symbol" w:hAnsi="Symbol"/>
          <w:color w:val="FF0000"/>
        </w:rPr>
        <w:t></w:t>
      </w:r>
      <w:r>
        <w:rPr/>
        <w:t>. The results show that most players made 6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lthough game contract only was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East West can make 6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if West bids Hearts first – but unless you play canapé openings this is not achievab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8</w:t>
      </w:r>
      <w:r>
        <w:rPr>
          <w:vertAlign w:val="superscript"/>
        </w:rPr>
        <w:t>th</w:t>
      </w:r>
      <w:r>
        <w:rPr/>
        <w:t xml:space="preserve"> October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December 2012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holding our usual bridge luncheon on </w:t>
      </w:r>
      <w:r>
        <w:rPr>
          <w:b/>
        </w:rPr>
        <w:t>Cup Day: Tuesday 6 November</w:t>
      </w:r>
      <w:r>
        <w:rPr/>
        <w:t xml:space="preserve"> commencing at 11.00 am. Cost $25.00. If you intend coming please write your name on one of the notices</w:t>
      </w:r>
      <w:r>
        <w:rPr>
          <w:b/>
        </w:rPr>
        <w:t xml:space="preserve"> </w:t>
      </w:r>
      <w:r>
        <w:rPr/>
        <w:t>in order to assist with catering. There will be a prize for the best home-made hat. Tuesday morning Supervised and Tuesday night Duplicate sessions will not ru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17:00Z</dcterms:created>
  <dc:creator>Ian Mansell</dc:creator>
  <dc:description/>
  <cp:keywords/>
  <dc:language>en-US</dc:language>
  <cp:lastModifiedBy>Melbourne Bridge</cp:lastModifiedBy>
  <cp:lastPrinted>2012-10-08T13:37:00Z</cp:lastPrinted>
  <dcterms:modified xsi:type="dcterms:W3CDTF">2012-10-08T02:37:00Z</dcterms:modified>
  <cp:revision>5</cp:revision>
  <dc:subject/>
  <dc:title>Melbourne Contract Bridge Centre</dc:title>
</cp:coreProperties>
</file>