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7 Sept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Eve Wright</w:t>
        <w:tab/>
        <w:t>Julia Colman</w:t>
      </w:r>
    </w:p>
    <w:p>
      <w:pPr>
        <w:pStyle w:val="Normal"/>
        <w:rPr/>
      </w:pPr>
      <w:r>
        <w:rPr/>
        <w:t>Mon</w:t>
        <w:tab/>
        <w:tab/>
        <w:t>Sue Freadman-Paula Dams</w:t>
        <w:tab/>
        <w:tab/>
        <w:t>Essie Gordon-Ann Singer**</w:t>
      </w:r>
    </w:p>
    <w:p>
      <w:pPr>
        <w:pStyle w:val="Normal"/>
        <w:rPr/>
      </w:pPr>
      <w:r>
        <w:rPr/>
        <w:t>Tues</w:t>
        <w:tab/>
        <w:t>Eve</w:t>
        <w:tab/>
        <w:t>Margery Lewis-Jeanette Kelly</w:t>
        <w:tab/>
        <w:t>Denise Rozner-Christine Kelly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ohn &amp; Noeline Heath</w:t>
        <w:tab/>
        <w:tab/>
        <w:tab/>
        <w:t>Ian Mansell-Sue Casey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John Waldie-Christine Paine</w:t>
        <w:tab/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Peter Cork**</w:t>
        <w:tab/>
        <w:t>Geraldine Foley-Mildred Woodwar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Brenda Ray-Joan Doyle</w:t>
        <w:tab/>
        <w:tab/>
        <w:t>Savina Bianchi-Joan Ford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mela Boyd-Val Keyte**</w:t>
        <w:tab/>
        <w:tab/>
        <w:t>Sue Freadman-Tony Mea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 NS vul Dealer Eas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artnership co-operation/understa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951990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Q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S    X     2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H   4S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6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8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7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Q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S    X     2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H   4S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You are sitting North, and against 4 Spades partner leads the King of Hearts. How are </w:t>
      </w:r>
      <w:r>
        <w:rPr>
          <w:i/>
          <w:szCs w:val="28"/>
        </w:rPr>
        <w:t>you</w:t>
      </w:r>
      <w:r>
        <w:rPr>
          <w:szCs w:val="28"/>
        </w:rPr>
        <w:t xml:space="preserve"> going to defeat this contract? If you think about the bidding, South has 4 Hearts from her double, you have 6, with 2 in Dummy, Declarer has (at the most) one Heart, so how do you get South to switch to a Diamond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hy bother expecting South to switch to a Diamond, (since they are obviously going to play a second Heart when they can see two in dummy) – when YOU can do it yourself by overtaking the King of Hearts and returning a Diamond. Now, when in with your Ace of Spades, you can play a Club to (hopefully) Partner’s Ace – and Partner will return a Diamond for you to ruff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d you get the Defence right by thinking about the Heart distribution and overtake the King of Hearts and switch to a Diamond? Would your partner get the defence right by thinking about why you overtook the King of Hearts and played a Diamond,  or would they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ttempt to cash the Queen of Heart, or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Return” your Club lead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n Saturday </w:t>
      </w:r>
      <w:r>
        <w:rPr>
          <w:i/>
          <w:szCs w:val="28"/>
        </w:rPr>
        <w:t>nobody</w:t>
      </w:r>
      <w:r>
        <w:rPr>
          <w:szCs w:val="28"/>
        </w:rPr>
        <w:t xml:space="preserve"> got the defence right, and all Declarers made 10 tricks in Spad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October at 7.30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5:00Z</dcterms:created>
  <dc:creator>Ian Mansell</dc:creator>
  <dc:description/>
  <dc:language>en-US</dc:language>
  <cp:lastModifiedBy>Admin</cp:lastModifiedBy>
  <cp:lastPrinted>2008-09-08T10:45:00Z</cp:lastPrinted>
  <dcterms:modified xsi:type="dcterms:W3CDTF">2008-09-08T00:47:00Z</dcterms:modified>
  <cp:revision>4</cp:revision>
  <dc:subject/>
  <dc:title>Melbourne Contract Bridge Centre</dc:title>
</cp:coreProperties>
</file>