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8 February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Margot O’Brien &amp; Marcia Barmby</w:t>
        <w:tab/>
        <w:t>Michael Bugler &amp; Toni Slonim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Betty &amp; Tom Blom</w:t>
        <w:tab/>
        <w:tab/>
        <w:tab/>
        <w:t>Maria Robson &amp; Jan Tuckwel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Robin Tuttleby &amp; Sean Tunney</w:t>
        <w:tab/>
        <w:t>Marilyn Hunter &amp; Heather Smith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Tom Blom &amp; M Macrow**</w:t>
        <w:tab/>
        <w:tab/>
        <w:t>Libby Paterson &amp; Nola Wh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Tony Meade &amp; David Travis**</w:t>
        <w:tab/>
        <w:t>Terry Morrison &amp; Rita Cally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07 Feb Board 27 nil vul Dealer 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d dec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1793240" cy="340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J76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86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8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8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-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68.5pt;mso-wrap-distance-left:9.05pt;mso-wrap-distance-right:9.05pt;mso-wrap-distance-top:0pt;mso-wrap-distance-bottom:0pt;margin-top:4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J76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7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8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86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9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J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8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87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-      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first bidding decision belongs to South. With 6 - 4 in the minors does South show the 4 card diamond suit (technically the “correct bid”) or their 6 card club suit? Suppose South decides to go with the 6 card club suit. West overcalls in heart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w North has a bidding decision. North has 5 spades and 4 diamonds, should they show the 5 spades or should they show at least a 4 card holding in both of the other suits by doubling?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uppose North shows their 5 spades. East raises partner’s heart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w the spotlight falls on South: they could rebid their clubs to show they had six, they could show their 4-card diamond suit (thereby implying a 6 card club suit) but technically this would be a reverse and South doesn’t have the 16 HCP for the reverse. South therefore passes, as does West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Now, what can North bid? Can they assume that South has long clubs only and bid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? Can they assume that South </w:t>
      </w:r>
      <w:r>
        <w:rPr>
          <w:rFonts w:cs="Calibri" w:ascii="Calibri" w:hAnsi="Calibri"/>
          <w:i/>
        </w:rPr>
        <w:t xml:space="preserve">may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Cs w:val="20"/>
        </w:rPr>
        <w:t xml:space="preserve">lots of clubs </w:t>
      </w:r>
      <w:r>
        <w:rPr>
          <w:rFonts w:cs="Calibri" w:ascii="Calibri" w:hAnsi="Calibri"/>
          <w:i/>
          <w:szCs w:val="20"/>
        </w:rPr>
        <w:t>and</w:t>
      </w:r>
      <w:r>
        <w:rPr>
          <w:rFonts w:cs="Calibri" w:ascii="Calibri" w:hAnsi="Calibri"/>
          <w:szCs w:val="20"/>
        </w:rPr>
        <w:t xml:space="preserve"> also 4 diamonds and bid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>? Or should they just pass?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andra will be giving a lesson on bidding decisions on Tuesday 17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February at 1.30 pm. This lesson will be repeated on Thursday 19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February at 10.30 am. The cost is $25.00. If interested please write your name on the notice outside the kitchen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b/>
        </w:rPr>
        <w:t>The next Red Point events will be Tuesday night 3</w:t>
      </w:r>
      <w:r>
        <w:rPr>
          <w:b/>
          <w:vertAlign w:val="superscript"/>
        </w:rPr>
        <w:t>rd</w:t>
      </w:r>
      <w:r>
        <w:rPr>
          <w:b/>
        </w:rPr>
        <w:t xml:space="preserve"> March at 7.30 pm; or Saturday 28</w:t>
      </w:r>
      <w:r>
        <w:rPr>
          <w:b/>
          <w:vertAlign w:val="superscript"/>
        </w:rPr>
        <w:t>th</w:t>
      </w:r>
      <w:r>
        <w:rPr>
          <w:b/>
        </w:rPr>
        <w:t xml:space="preserve"> February at 1.00 pm.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1:00Z</dcterms:created>
  <dc:creator>Ian Mansell</dc:creator>
  <dc:description/>
  <dc:language>en-US</dc:language>
  <cp:lastModifiedBy>Melbourne Bridge</cp:lastModifiedBy>
  <cp:lastPrinted>2015-02-09T13:29:00Z</cp:lastPrinted>
  <dcterms:modified xsi:type="dcterms:W3CDTF">2015-02-09T02:29:00Z</dcterms:modified>
  <cp:revision>3</cp:revision>
  <dc:subject/>
  <dc:title>Melbourne Contract Bridge Centre</dc:title>
</cp:coreProperties>
</file>