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08 March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un</w:t>
        <w:tab/>
        <w:tab/>
        <w:t>Barbara Benson-Marg Hosking</w:t>
      </w:r>
    </w:p>
    <w:p>
      <w:pPr>
        <w:pStyle w:val="Normal"/>
        <w:rPr/>
      </w:pPr>
      <w:r>
        <w:rPr/>
        <w:t>Mon</w:t>
        <w:tab/>
        <w:tab/>
        <w:t>Margaret Joshua-Paula Dams**</w:t>
        <w:tab/>
        <w:t>Barbara Edwards-Dorothy Sellers</w:t>
      </w:r>
    </w:p>
    <w:p>
      <w:pPr>
        <w:pStyle w:val="Normal"/>
        <w:rPr/>
      </w:pPr>
      <w:r>
        <w:rPr/>
        <w:t>Tues</w:t>
        <w:tab/>
        <w:tab/>
        <w:t>Wendy &amp; Jim Pitt**</w:t>
        <w:tab/>
        <w:tab/>
        <w:tab/>
        <w:t>Dan Taggert-Henry Gask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</w:r>
      <w:r>
        <w:rPr/>
        <w:t>Margaret Joshua-Paula Dams</w:t>
        <w:tab/>
        <w:tab/>
        <w:t>Pat Green-Leon Samuels</w:t>
      </w:r>
    </w:p>
    <w:p>
      <w:pPr>
        <w:pStyle w:val="Normal"/>
        <w:rPr>
          <w:szCs w:val="28"/>
        </w:rPr>
      </w:pPr>
      <w:r>
        <w:rPr>
          <w:szCs w:val="28"/>
        </w:rPr>
        <w:tab/>
        <w:t>Night</w:t>
        <w:tab/>
        <w:t>John Waldie-Chris Paine**</w:t>
        <w:tab/>
        <w:tab/>
        <w:t>Lois Gorman-Norma Buntin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Helen Kremer-Angela George**</w:t>
        <w:tab/>
        <w:t>Barbara Lonergan-Dawn Hill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Geraldine Foley-Ann Perrott**</w:t>
        <w:tab/>
        <w:t>Dorothy Sellers-Pat Besley</w:t>
      </w:r>
    </w:p>
    <w:p>
      <w:pPr>
        <w:pStyle w:val="Normal"/>
        <w:rPr/>
      </w:pPr>
      <w:r>
        <w:rPr/>
        <w:t>Sat</w:t>
        <w:tab/>
        <w:tab/>
        <w:t>Barbara Smith-E Underwood**</w:t>
        <w:tab/>
        <w:t>Ann Singer-Diva Hatfield</w:t>
      </w:r>
    </w:p>
    <w:p>
      <w:pPr>
        <w:pStyle w:val="Normal"/>
        <w:tabs>
          <w:tab w:val="clear" w:pos="720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2 N-S vul Dealer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1951990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9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97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9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9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108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    -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     -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4.85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8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O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J97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9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7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9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J108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-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    -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     -  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  <w:t>Whether it is better to compete or not??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After East passed South opened 1</w:t>
      </w:r>
      <w:bookmarkStart w:id="0" w:name="OLE_LINK1"/>
      <w:r>
        <w:rPr>
          <w:rFonts w:eastAsia="Symbol" w:cs="Symbol" w:ascii="Symbol" w:hAnsi="Symbol"/>
          <w:color w:val="FF0000"/>
        </w:rPr>
        <w:t></w:t>
      </w:r>
      <w:bookmarkEnd w:id="0"/>
      <w:r>
        <w:rPr>
          <w:szCs w:val="28"/>
        </w:rPr>
        <w:t>, West overcalled 1</w:t>
      </w:r>
      <w:r>
        <w:rPr>
          <w:rFonts w:eastAsia="Symbol" w:cs="Symbol" w:ascii="Symbol" w:hAnsi="Symbol"/>
          <w:szCs w:val="28"/>
        </w:rPr>
        <w:t></w:t>
      </w:r>
      <w:r>
        <w:rPr>
          <w:szCs w:val="28"/>
        </w:rPr>
        <w:t xml:space="preserve"> and North doubled to show some points and 4 Hearts., East passed again and South rebid 2</w:t>
      </w:r>
      <w:r>
        <w:rPr>
          <w:rFonts w:eastAsia="Symbol" w:cs="Symbol" w:ascii="Symbol" w:hAnsi="Symbol"/>
          <w:color w:val="FF0000"/>
        </w:rPr>
        <w:t></w:t>
      </w:r>
      <w:r>
        <w:rPr/>
        <w:t>. Holding a 6 card suit West competed with 2</w:t>
      </w:r>
      <w:r>
        <w:rPr>
          <w:rFonts w:eastAsia="Symbol" w:cs="Symbol" w:ascii="Symbol" w:hAnsi="Symbol"/>
          <w:szCs w:val="28"/>
        </w:rPr>
        <w:t></w:t>
      </w:r>
      <w:r>
        <w:rPr>
          <w:szCs w:val="28"/>
        </w:rPr>
        <w:t xml:space="preserve">. North has enough points </w:t>
      </w:r>
      <w:r>
        <w:rPr>
          <w:i/>
          <w:szCs w:val="28"/>
        </w:rPr>
        <w:t>and a fit</w:t>
      </w:r>
      <w:r>
        <w:rPr>
          <w:szCs w:val="28"/>
        </w:rPr>
        <w:t xml:space="preserve"> to bid 3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>, and the bidding continues Pass -Pass to W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West can count 6 tricks (5 spades and the Ace of Hearts) for two off in 2</w:t>
      </w:r>
      <w:r>
        <w:rPr>
          <w:rFonts w:eastAsia="Symbol" w:cs="Symbol" w:ascii="Symbol" w:hAnsi="Symbol"/>
          <w:szCs w:val="28"/>
        </w:rPr>
        <w:t></w:t>
      </w:r>
      <w:r>
        <w:rPr>
          <w:szCs w:val="28"/>
        </w:rPr>
        <w:t xml:space="preserve"> (minus 100). If North-South can make 3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 xml:space="preserve"> would it be worthwhile competing at the 3 level in spades? If only 2 down, yes, minus 100 is a better score for their side than minus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The clue to whether West should bid lies in the fact that North-South have not bid to game, therefore they don’t hold 25/26 points between them. Surely partner holds at least 3 points – perhaps the king of Spades! West therefore decides to bid 3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After seeing a disappointing Dummy with no entry, West has no other option but to lay down the Ace of Spades – thereby dropping the Singleton King. 8 tricks and a good boar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8 March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7 April at 7.3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club will be closed on Good Friday 10 Apr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gambie Bridge Weekend </w:t>
      </w:r>
      <w:r>
        <w:rPr/>
        <w:t>is scheduled for 24 -26 April. The venue will be the Lakeside Resort. The cost is will be $360 per person (single supplement $75). If you are interested in attending, please write your names on one of the notices. We can supply transport for 2 peop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23:00Z</dcterms:created>
  <dc:creator>Ian Mansell</dc:creator>
  <dc:description/>
  <dc:language>en-US</dc:language>
  <cp:lastModifiedBy>Admin</cp:lastModifiedBy>
  <cp:lastPrinted>2009-03-09T09:22:00Z</cp:lastPrinted>
  <dcterms:modified xsi:type="dcterms:W3CDTF">2009-03-09T00:03:00Z</dcterms:modified>
  <cp:revision>4</cp:revision>
  <dc:subject/>
  <dc:title>Melbourne Contract Bridge Centre</dc:title>
</cp:coreProperties>
</file>